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CONSULTA PER L’ AMBIENTE</w:t>
      </w:r>
    </w:p>
    <w:p>
      <w:pPr>
        <w:pStyle w:val="Normal"/>
        <w:jc w:val="center"/>
        <w:rPr>
          <w:rFonts w:ascii="Tahoma" w:hAnsi="Tahoma" w:cs="Tahoma"/>
          <w:b/>
          <w:b/>
          <w:sz w:val="28"/>
          <w:szCs w:val="28"/>
          <w:u w:val="single"/>
        </w:rPr>
      </w:pPr>
      <w:r>
        <w:rPr>
          <w:rFonts w:cs="Tahoma" w:ascii="Tahoma" w:hAnsi="Tahoma"/>
          <w:b/>
          <w:sz w:val="28"/>
          <w:szCs w:val="28"/>
          <w:u w:val="single"/>
        </w:rPr>
        <w:t>di CASTAGNETO CARDUCCI</w:t>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pPr>
      <w:r>
        <w:rPr>
          <w:rFonts w:cs="Tahoma" w:ascii="Tahoma" w:hAnsi="Tahoma"/>
          <w:sz w:val="28"/>
          <w:szCs w:val="28"/>
          <w:u w:val="single"/>
        </w:rPr>
        <w:t>VERBALE DELLA RIUNIONE – 3 APRILE 2012</w:t>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both"/>
        <w:rPr/>
      </w:pPr>
      <w:r>
        <w:rPr>
          <w:rFonts w:cs="Tahoma" w:ascii="Tahoma" w:hAnsi="Tahoma"/>
          <w:sz w:val="22"/>
          <w:szCs w:val="22"/>
        </w:rPr>
        <w:t>Sono presenti alla riunione: la Presidente Stefania Traini, Giuseppe Cassanmagnago, Carmine Di Paolo, Charlotte Gorba, Alfredo Magrini, Maria Pia Matteotti, Estella Milianti, Divo Neri e Vanni Zampini.</w:t>
      </w:r>
    </w:p>
    <w:p>
      <w:pPr>
        <w:pStyle w:val="Normal"/>
        <w:jc w:val="both"/>
        <w:rPr>
          <w:rFonts w:ascii="Tahoma" w:hAnsi="Tahoma" w:cs="Tahoma"/>
          <w:sz w:val="22"/>
          <w:szCs w:val="22"/>
        </w:rPr>
      </w:pPr>
      <w:r>
        <w:rPr>
          <w:rFonts w:cs="Tahoma" w:ascii="Tahoma" w:hAnsi="Tahoma"/>
          <w:sz w:val="22"/>
          <w:szCs w:val="22"/>
        </w:rPr>
        <w:t>Sarà presente, a partire dalle ore 17,45, l’Assessore e Vicesindaco Roberto Callaioli.</w:t>
      </w:r>
    </w:p>
    <w:p>
      <w:pPr>
        <w:pStyle w:val="Normal"/>
        <w:jc w:val="both"/>
        <w:rPr>
          <w:rFonts w:ascii="Tahoma" w:hAnsi="Tahoma" w:cs="Tahoma"/>
          <w:sz w:val="22"/>
          <w:szCs w:val="22"/>
        </w:rPr>
      </w:pPr>
      <w:r>
        <w:rPr>
          <w:rFonts w:cs="Tahoma" w:ascii="Tahoma" w:hAnsi="Tahoma"/>
          <w:sz w:val="22"/>
          <w:szCs w:val="22"/>
        </w:rPr>
        <w:t>Il Consigliere Comunale di minoranza del Comune di Riparbella (PI) Alessandro Lucibello Piani parlerà della trasformazione in Autostrada a pagamento della variante Aurelia. Parteciperà alle seduta dalle ore 18,1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 Presidente ci informa di aver spedito 4 lettere riguardo a fatti ed azioni che la Consulta chiede essere compiute o illustrate. In particolare quella alla Provincia di Livorno per quanto riguarda la ricerca l’individuazione e la messa in sicurezza, a terra, del carico dei bidoni tossici che sono caduti in mare di fronte all’Isola di Gorgona nel febbraio di quest’anno. Poi, al Comune di Castagneto, si chiedono informazioni sulla ciclabilità del territorio, con riferimento ai tre tracciati individuati dalla Presidente e da Enrico Caracciolo, che, sebbene pronti per essere attivati, aspettano ancora il via libera per la cartellonistica. </w:t>
      </w:r>
    </w:p>
    <w:p>
      <w:pPr>
        <w:pStyle w:val="Normal"/>
        <w:jc w:val="both"/>
        <w:rPr>
          <w:rFonts w:ascii="Tahoma" w:hAnsi="Tahoma" w:cs="Tahoma"/>
          <w:sz w:val="20"/>
          <w:szCs w:val="20"/>
        </w:rPr>
      </w:pPr>
      <w:r>
        <w:rPr>
          <w:rFonts w:cs="Tahoma" w:ascii="Tahoma" w:hAnsi="Tahoma"/>
          <w:sz w:val="20"/>
          <w:szCs w:val="20"/>
        </w:rPr>
        <w:t>Inoltre si chiede al Comune l’esposizione, sia sul sito che alle fontanelle di acqua potabile in Piazza Stazione a Donoratico e alla Fonte a Castagneto Cci, delle analisi della potabilità aggiornate.</w:t>
      </w:r>
    </w:p>
    <w:p>
      <w:pPr>
        <w:pStyle w:val="Normal"/>
        <w:jc w:val="both"/>
        <w:rPr/>
      </w:pPr>
      <w:r>
        <w:rPr>
          <w:rFonts w:cs="Tahoma" w:ascii="Tahoma" w:hAnsi="Tahoma"/>
          <w:sz w:val="20"/>
          <w:szCs w:val="20"/>
        </w:rPr>
        <w:t>La Presidente ribadisce che la Consulta, come da nuovo Regolamento di partecipazione, sarà invitata a partecipare a Commissioni Consiliari in cui è prevista la propria competenza. Quella sulla Tassa di Soggiorno, il 10 aprile, vedrà la presenza di un partecipante iscritto alla Consulta Ambiente.</w:t>
      </w:r>
    </w:p>
    <w:p>
      <w:pPr>
        <w:pStyle w:val="Normal"/>
        <w:jc w:val="both"/>
        <w:rPr/>
      </w:pPr>
      <w:r>
        <w:rPr>
          <w:rFonts w:cs="Tahoma" w:ascii="Tahoma" w:hAnsi="Tahoma"/>
          <w:sz w:val="20"/>
          <w:szCs w:val="20"/>
        </w:rPr>
        <w:t>L’ultima lettera di cui si parla è quella inviata al Comune e all’Arpat, in cui si chiedono schiarimenti sui tassi di inquinamento e sui livelli di rumore del traffico.</w:t>
      </w:r>
    </w:p>
    <w:p>
      <w:pPr>
        <w:pStyle w:val="Normal"/>
        <w:jc w:val="both"/>
        <w:rPr>
          <w:rFonts w:ascii="Tahoma" w:hAnsi="Tahoma" w:cs="Tahoma"/>
          <w:sz w:val="20"/>
          <w:szCs w:val="20"/>
        </w:rPr>
      </w:pPr>
      <w:r>
        <w:rPr>
          <w:rFonts w:cs="Tahoma" w:ascii="Tahoma" w:hAnsi="Tahoma"/>
          <w:sz w:val="20"/>
          <w:szCs w:val="20"/>
        </w:rPr>
        <w:t>Alle lettere, ci informa la Presidente, non è stata data risposta.</w:t>
      </w:r>
    </w:p>
    <w:p>
      <w:pPr>
        <w:pStyle w:val="Normal"/>
        <w:jc w:val="both"/>
        <w:rPr/>
      </w:pPr>
      <w:r>
        <w:rPr>
          <w:rFonts w:cs="Tahoma" w:ascii="Tahoma" w:hAnsi="Tahoma"/>
          <w:sz w:val="20"/>
          <w:szCs w:val="20"/>
        </w:rPr>
        <w:t>Zampini ricorda a tutti la situazione idrica del territorio, ormai in siccità, e la delibera della Regione Toscana sui risparmi idrici. I Sindaci devono prendere i provvedimento del caso: facciamo che la Consulta intervenga! Magrini e la Presidente ricordano di non bere l’acqua dei rubinetti,piena di nitrati e Cassanmagnago vorrebbe che, nelle tabelle affisse alle fontanelle, ci fosse anche il carico di bottiglie di plastica e di CO2 (per il mancato trasporto delle bottiglie in loco), risparmiati. Presenta una tabella molto particolareggiata al riguardo e la Presidente la prende in consegna.</w:t>
      </w:r>
    </w:p>
    <w:p>
      <w:pPr>
        <w:pStyle w:val="Normal"/>
        <w:jc w:val="both"/>
        <w:rPr>
          <w:rFonts w:ascii="Tahoma" w:hAnsi="Tahoma" w:cs="Tahoma"/>
          <w:sz w:val="20"/>
          <w:szCs w:val="20"/>
        </w:rPr>
      </w:pPr>
      <w:r>
        <w:rPr>
          <w:rFonts w:cs="Tahoma" w:ascii="Tahoma" w:hAnsi="Tahoma"/>
          <w:sz w:val="20"/>
          <w:szCs w:val="20"/>
        </w:rPr>
        <w:t>Neri chiede i costi dell’erogazione dell’acqua dalle fontanelle a carico del Comune e la Presidente gli risponde che l’Amministrazione è creditrice all’ASA di canoni di affitto della rete idrica. Per cui questo si intende gratuito. Zampini chiede di verificare se è vero che, durante il processo di osmosi per la purificazione, alle fontanelle, prima dell’erogazione, si perde ben il 70% dell’acqua in circolo. La risposta dovrebbe darcela l’Assess. All’Ambiente Callaioli.</w:t>
      </w:r>
    </w:p>
    <w:p>
      <w:pPr>
        <w:pStyle w:val="Normal"/>
        <w:jc w:val="both"/>
        <w:rPr>
          <w:rFonts w:ascii="Tahoma" w:hAnsi="Tahoma" w:cs="Tahoma"/>
          <w:sz w:val="20"/>
          <w:szCs w:val="20"/>
        </w:rPr>
      </w:pPr>
      <w:r>
        <w:rPr>
          <w:rFonts w:cs="Tahoma" w:ascii="Tahoma" w:hAnsi="Tahoma"/>
          <w:sz w:val="20"/>
          <w:szCs w:val="20"/>
        </w:rPr>
        <w:t xml:space="preserve">La Presidente lancia un allarme importante: nell’area ex-Club Med’ passata ad altri proprietari dopo la vendita da parte della Soc. Fin.Gen.-Fratini, si sta tagliando il bosco in maniera arbitraria e senza controllo, si distruggono manufatti (vd. massa di inerti di fronte al cancello di ingresso alla proprietà, visti da altri partecipanti alla Consulta) e si delimitano aree non identificate e vecchi bungalow all’interno del parco con nastri rossi e bianchi. </w:t>
      </w:r>
    </w:p>
    <w:p>
      <w:pPr>
        <w:pStyle w:val="Normal"/>
        <w:jc w:val="both"/>
        <w:rPr>
          <w:rFonts w:ascii="Tahoma" w:hAnsi="Tahoma" w:cs="Tahoma"/>
          <w:sz w:val="20"/>
          <w:szCs w:val="20"/>
        </w:rPr>
      </w:pPr>
      <w:r>
        <w:rPr>
          <w:rFonts w:cs="Tahoma" w:ascii="Tahoma" w:hAnsi="Tahoma"/>
          <w:sz w:val="20"/>
          <w:szCs w:val="20"/>
        </w:rPr>
        <w:t>All’arrivo dell’Assess. Callaioli, il discorso si sposta sui nuovi parcheggi previsti nei 4 borghi del Comune, ognuno in un sito ed in un luogo definiti.</w:t>
      </w:r>
    </w:p>
    <w:p>
      <w:pPr>
        <w:pStyle w:val="Normal"/>
        <w:jc w:val="both"/>
        <w:rPr>
          <w:rFonts w:ascii="Tahoma" w:hAnsi="Tahoma" w:cs="Tahoma"/>
          <w:sz w:val="20"/>
          <w:szCs w:val="20"/>
        </w:rPr>
      </w:pPr>
      <w:r>
        <w:rPr>
          <w:rFonts w:cs="Tahoma" w:ascii="Tahoma" w:hAnsi="Tahoma"/>
          <w:sz w:val="20"/>
          <w:szCs w:val="20"/>
          <w:u w:val="single"/>
        </w:rPr>
        <w:t>Si rimanda la trattazione dell’argomento al secondo verbale del mese di aprile 201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iene, infatti, fissato un nuovo incontro della Consulta Ambiente con L’Assess. Callaioli, in modo da parlare diffusamente della viabilità presente e futura dei borghi del Comune e dei nuovi parcheggi, con Bando vinto.</w:t>
      </w:r>
    </w:p>
    <w:p>
      <w:pPr>
        <w:pStyle w:val="Normal"/>
        <w:jc w:val="both"/>
        <w:rPr>
          <w:rFonts w:ascii="Tahoma" w:hAnsi="Tahoma" w:cs="Tahoma"/>
          <w:sz w:val="20"/>
          <w:szCs w:val="20"/>
        </w:rPr>
      </w:pPr>
      <w:r>
        <w:rPr>
          <w:rFonts w:cs="Tahoma" w:ascii="Tahoma" w:hAnsi="Tahoma"/>
          <w:sz w:val="20"/>
          <w:szCs w:val="20"/>
        </w:rPr>
        <w:t>La Presidente ritorna sull’argomento sollevato da Zampini sugli sprechi d’acqua nell’osmosi e l’Assess. risponde che, dati ASA confermati, lo spreco sarebbe limitato, in quanto una parte dell’acqua rientrerebbe nell’acquedotto.</w:t>
      </w:r>
    </w:p>
    <w:p>
      <w:pPr>
        <w:pStyle w:val="Normal"/>
        <w:jc w:val="both"/>
        <w:rPr/>
      </w:pPr>
      <w:r>
        <w:rPr>
          <w:rFonts w:cs="Tahoma" w:ascii="Tahoma" w:hAnsi="Tahoma"/>
          <w:sz w:val="20"/>
          <w:szCs w:val="20"/>
        </w:rPr>
        <w:t>La Presidente solleva anche il problema dell’applicazione difforme, su tutta la Costa degli Etruschi, dei tempi e degli importi della Tassa di Soggiorno. Inoltre, chiede notizie sull’ex-Club Med’ e Callaioli risponde che non è stata tagliata alcuna pianta e che la Forestale soprintende a tutto, anche all’abbattimento degli alberi pericolanti o in cattive condizioni. I picchetti sono stati messi per la pulitura del sottobosco. Sono previste “case mobili” nel nuovo progetto che ancora deve essere presentato in Comune. Uno dei responsabili per l’area è il Dott. Moscardini della Fin.Gen. Sono previste demolizioni per un 35-40% ma solo degli immobili abusivi.</w:t>
      </w:r>
    </w:p>
    <w:p>
      <w:pPr>
        <w:pStyle w:val="Normal"/>
        <w:jc w:val="both"/>
        <w:rPr>
          <w:rFonts w:ascii="Tahoma" w:hAnsi="Tahoma" w:cs="Tahoma"/>
          <w:sz w:val="20"/>
          <w:szCs w:val="20"/>
        </w:rPr>
      </w:pPr>
      <w:r>
        <w:rPr>
          <w:rFonts w:cs="Tahoma" w:ascii="Tahoma" w:hAnsi="Tahoma"/>
          <w:sz w:val="20"/>
          <w:szCs w:val="20"/>
        </w:rPr>
        <w:t>Milianti chiede all’Assess. se è al corrente di quanto indicatole (anche a Gorba e Di Paolo) da una persona informata su quanto sta succedendo all’interno dell’area ex-Club: che si stanno tagliano alberi e macchia mediterranea, spianando dune, pensando ad una specie di “villaggio-accampamento” con presenze di migliaia di persone e con danneggiamenti di un’area che la Conferenza dei Servizi, sentita per il vecchio progetto Fin.Gen. nel 2010 (*), intendeva proteggere quasi integralmente, con prescrizioni ed osservazioni che non solo andrebbero rispettate alla lettera, ma che dovrebbero essere riportate totalmente nel nuovo progetto. La situazione attuale dell’Amministrazione Comunale, ai suoi più alti livelli, vede già grandi criticità e problemi, appunto per il settore dell’urbanistica, dunque sarebbe opportuno sorvegliare da vicino l’area in questione e bloccare ogni intervento speculativo, prima, durante e dopo la presentazione del nuovo progetto.</w:t>
      </w:r>
    </w:p>
    <w:p>
      <w:pPr>
        <w:pStyle w:val="Normal"/>
        <w:jc w:val="both"/>
        <w:rPr>
          <w:rFonts w:ascii="Tahoma" w:hAnsi="Tahoma" w:cs="Tahoma"/>
          <w:sz w:val="20"/>
          <w:szCs w:val="20"/>
        </w:rPr>
      </w:pPr>
      <w:r>
        <w:rPr>
          <w:rFonts w:cs="Tahoma" w:ascii="Tahoma" w:hAnsi="Tahoma"/>
          <w:sz w:val="20"/>
          <w:szCs w:val="20"/>
        </w:rPr>
        <w:t>La Presidente ribadisce che la questione è importantissima.</w:t>
      </w:r>
    </w:p>
    <w:p>
      <w:pPr>
        <w:pStyle w:val="Normal"/>
        <w:jc w:val="both"/>
        <w:rPr>
          <w:rFonts w:ascii="Tahoma" w:hAnsi="Tahoma" w:cs="Tahoma"/>
          <w:sz w:val="20"/>
          <w:szCs w:val="20"/>
        </w:rPr>
      </w:pPr>
      <w:r>
        <w:rPr>
          <w:rFonts w:cs="Tahoma" w:ascii="Tahoma" w:hAnsi="Tahoma"/>
          <w:sz w:val="20"/>
          <w:szCs w:val="20"/>
        </w:rPr>
        <w:t>Zampini riprende il discorso sull’acqua, confermando che le perdite dall’acquedotto, nel ns Comune, sono del 42-45% e che, nella ns Provincia, è la grande industria (Solvay ed altre) a consumare la quasi totalità dell’acqua potabile, lasciando ai cittadini e per uso civile, un terzo degli emungimenti. Questo comporta maggiore concentrazione di nitrati, maggiori problemi per la salute, maggiori difficoltà per lo sviluppo turistico-urbanistico previsto. Quando il Comune si farà carico di questo?</w:t>
      </w:r>
    </w:p>
    <w:p>
      <w:pPr>
        <w:pStyle w:val="Normal"/>
        <w:jc w:val="both"/>
        <w:rPr>
          <w:rFonts w:ascii="Tahoma" w:hAnsi="Tahoma" w:cs="Tahoma"/>
          <w:sz w:val="20"/>
          <w:szCs w:val="20"/>
        </w:rPr>
      </w:pPr>
      <w:r>
        <w:rPr>
          <w:rFonts w:cs="Tahoma" w:ascii="Tahoma" w:hAnsi="Tahoma"/>
          <w:sz w:val="20"/>
          <w:szCs w:val="20"/>
        </w:rPr>
        <w:t>La presidente afferma che i Comuni hanno il 50% dell’azionariato di ASA e che questi problemi dovrebbero essere risolti nelle sedi opportune, con i Sindaci che si prendono carico di queste criticità.</w:t>
      </w:r>
    </w:p>
    <w:p>
      <w:pPr>
        <w:pStyle w:val="Normal"/>
        <w:jc w:val="both"/>
        <w:rPr>
          <w:rFonts w:ascii="Tahoma" w:hAnsi="Tahoma" w:cs="Tahoma"/>
          <w:sz w:val="20"/>
          <w:szCs w:val="20"/>
        </w:rPr>
      </w:pPr>
      <w:r>
        <w:rPr>
          <w:rFonts w:cs="Tahoma" w:ascii="Tahoma" w:hAnsi="Tahoma"/>
          <w:sz w:val="20"/>
          <w:szCs w:val="20"/>
        </w:rPr>
        <w:t>L’Assess. ci dice che, con la Dott.ssa La Comba dell’ASA, visto il concentrarsi sempre maggiore di nitrati nell’acqua potabile della ns zona, a causa della monocoltura vitivinicola, si sta pensando ad un depuratore dedicato.</w:t>
      </w:r>
    </w:p>
    <w:p>
      <w:pPr>
        <w:pStyle w:val="Normal"/>
        <w:jc w:val="both"/>
        <w:rPr>
          <w:rFonts w:ascii="Tahoma" w:hAnsi="Tahoma" w:cs="Tahoma"/>
          <w:sz w:val="20"/>
          <w:szCs w:val="20"/>
        </w:rPr>
      </w:pPr>
      <w:r>
        <w:rPr>
          <w:rFonts w:cs="Tahoma" w:ascii="Tahoma" w:hAnsi="Tahoma"/>
          <w:sz w:val="20"/>
          <w:szCs w:val="20"/>
        </w:rPr>
        <w:t>Zampini chiede, a nome del Forum dell’Acqua, di fare, come promesso dall’Amministrazione, un Consiglio Comunale aperto a tutti, in modo da parlare della questione dell’acqua, alla luce del referendum vinto a maggio.</w:t>
      </w:r>
    </w:p>
    <w:p>
      <w:pPr>
        <w:pStyle w:val="Normal"/>
        <w:jc w:val="both"/>
        <w:rPr>
          <w:rFonts w:ascii="Tahoma" w:hAnsi="Tahoma" w:cs="Tahoma"/>
          <w:sz w:val="20"/>
          <w:szCs w:val="20"/>
        </w:rPr>
      </w:pPr>
      <w:r>
        <w:rPr>
          <w:rFonts w:cs="Tahoma" w:ascii="Tahoma" w:hAnsi="Tahoma"/>
          <w:sz w:val="20"/>
          <w:szCs w:val="20"/>
        </w:rPr>
        <w:t>A questo punto entra nel dibattito il Consigliere di minoranza del Comune di Riparbella (PI) Lucibello Piani, per parlare della questione della trasformazione della Variante Aurelia in Autostrada a pagamento.</w:t>
      </w:r>
    </w:p>
    <w:p>
      <w:pPr>
        <w:pStyle w:val="Normal"/>
        <w:jc w:val="both"/>
        <w:rPr/>
      </w:pPr>
      <w:r>
        <w:rPr>
          <w:rFonts w:cs="Tahoma" w:ascii="Tahoma" w:hAnsi="Tahoma"/>
          <w:sz w:val="20"/>
          <w:szCs w:val="20"/>
        </w:rPr>
        <w:t xml:space="preserve">Il Coordinamento Territoriale NO SAT, di cui Lucibello Piani è uno dei fondatori e dei portavoce, si propone di riunire tutte le forze contrarie alla trasformazione in Autostrada a pagamento della ns Variante Aurelia, da Rosignano a Tarquinia. NO SAT ritiene un “furto” la messa a pagamento, dopo alcuni lavori di adeguamento non sufficienti e mediante caselli, della Variante gratuita e perfettamente adeguata alle esigenze del territorio costiero in cui viviamo e lavoriamo. La mancata presentazione della Soc. SAT (concessionaria dell’opera) del piano economico-finanziario, non è sostenibile e non ci informa dettagliatamente sui prossimi pedaggi che la SAT applicherà, appena terminata l’opera di trasformazio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 v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idea che è la U.E. a chiedere la trasformazione della variante in Autostrada è un falso: infatti, nel Libro Bianco dei Trasporti redatto dalla U.E., il Corridoio Tirrenico si intende completato e perfettamente adeguato proprio con la ns Variante, denominata E80 (vd. cartelli stradali). Questo significa Strada Europea 80.</w:t>
      </w:r>
    </w:p>
    <w:p>
      <w:pPr>
        <w:pStyle w:val="Normal"/>
        <w:jc w:val="both"/>
        <w:rPr>
          <w:rFonts w:ascii="Tahoma" w:hAnsi="Tahoma" w:cs="Tahoma"/>
          <w:sz w:val="20"/>
          <w:szCs w:val="20"/>
        </w:rPr>
      </w:pPr>
      <w:r>
        <w:rPr>
          <w:rFonts w:cs="Tahoma" w:ascii="Tahoma" w:hAnsi="Tahoma"/>
          <w:sz w:val="20"/>
          <w:szCs w:val="20"/>
        </w:rPr>
        <w:t>Il Coordinamento territoriale NO SAT sta presentando, in tutti i Comuni della Costa, una mozione che interrompe l’iter del protocollo di intesa che la SAT intende far firmare ai Sindaci, per motivare e dimostrare l’accettazione della modifica autostradale. Alcuni Comuni hanno già votato, a maggioranza, la mozione NO SAT, dimostrando, in questo modo, che i cittadini, tramite i Consigli Comunali, possono decidere autonomamente del loro territorio e della loro libera viabilità e circolazione di merci e persone.</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18:00Z</dcterms:created>
  <dc:creator>utente</dc:creator>
  <dc:description/>
  <cp:keywords/>
  <dc:language>en-US</dc:language>
  <cp:lastModifiedBy>utente</cp:lastModifiedBy>
  <dcterms:modified xsi:type="dcterms:W3CDTF">2012-05-21T14:18:00Z</dcterms:modified>
  <cp:revision>2</cp:revision>
  <dc:subject/>
  <dc:title>CONSULTA PER L’ AMBIENTE</dc:title>
</cp:coreProperties>
</file>