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CONSULTA PER L’ AMBIENTE</w:t>
      </w:r>
    </w:p>
    <w:p>
      <w:pPr>
        <w:pStyle w:val="Normal"/>
        <w:jc w:val="center"/>
        <w:rPr>
          <w:rFonts w:ascii="Tahoma" w:hAnsi="Tahoma" w:cs="Tahoma"/>
          <w:b/>
          <w:b/>
          <w:sz w:val="28"/>
          <w:szCs w:val="28"/>
          <w:u w:val="single"/>
        </w:rPr>
      </w:pPr>
      <w:r>
        <w:rPr>
          <w:rFonts w:cs="Tahoma" w:ascii="Tahoma" w:hAnsi="Tahoma"/>
          <w:b/>
          <w:sz w:val="28"/>
          <w:szCs w:val="28"/>
          <w:u w:val="single"/>
        </w:rPr>
        <w:t>di CASTAGNETO CARDUCCI</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VERBALE DELLA RIUNIONE – 9 APRILE 2014</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2"/>
          <w:szCs w:val="22"/>
        </w:rPr>
      </w:pPr>
      <w:r>
        <w:rPr>
          <w:rFonts w:cs="Tahoma" w:ascii="Tahoma" w:hAnsi="Tahoma"/>
          <w:sz w:val="22"/>
          <w:szCs w:val="22"/>
        </w:rPr>
        <w:t>Sono presenti alla riunione: La Presidente Stefania Traini, Lanciotto Biasci, Giuseppe Cassanmagnago, Charlotte Gorba, Alfredo Magrini, Estella Milianti, Divo Neri.</w:t>
      </w:r>
    </w:p>
    <w:p>
      <w:pPr>
        <w:pStyle w:val="Normal"/>
        <w:jc w:val="both"/>
        <w:rPr>
          <w:rFonts w:ascii="Tahoma" w:hAnsi="Tahoma" w:cs="Tahoma"/>
          <w:sz w:val="22"/>
          <w:szCs w:val="22"/>
        </w:rPr>
      </w:pPr>
      <w:r>
        <w:rPr>
          <w:rFonts w:cs="Tahoma" w:ascii="Tahoma" w:hAnsi="Tahoma"/>
          <w:sz w:val="22"/>
          <w:szCs w:val="22"/>
        </w:rPr>
        <w:t>Parteciperà alla riunione, nella seconda parte del pomeriggio, il candidato Sindaco della Sinistra per Castagneto che ascolterà le domande che i partecipanti alla Consulta per l’Ambiente gli rivolgeranno, fornendo risposte in linea con le indicazioni del suo programma eletto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ma parte della riunione – Prende la parola la Presidente, che ci aggiorna sugli ultimi sviluppi dei temi ambientali e urbanistici già sollevati dalla Consulta in sede comunale e pubblica.</w:t>
      </w:r>
    </w:p>
    <w:p>
      <w:pPr>
        <w:pStyle w:val="Normal"/>
        <w:jc w:val="both"/>
        <w:rPr>
          <w:rFonts w:ascii="Tahoma" w:hAnsi="Tahoma" w:cs="Tahoma"/>
          <w:sz w:val="22"/>
          <w:szCs w:val="22"/>
        </w:rPr>
      </w:pPr>
      <w:r>
        <w:rPr>
          <w:rFonts w:cs="Tahoma" w:ascii="Tahoma" w:hAnsi="Tahoma"/>
          <w:sz w:val="22"/>
          <w:szCs w:val="22"/>
        </w:rPr>
        <w:t>Per l’ex-Club Med’ (oggi Paradù): la proprietà dell’area chiederà tutte le autorizzazioni per i servizi e le utenze, compreso l’allaccio fognario. Apriranno con sole 295 casette di legno, probabilmente perché la documentazione relativa è già al vaglio della Procura della Repubblica di Livorno e della Soprintendenza di Pisa. In allegato a questo verbale: la lettera che il Comitato per Campiglia ha inviato all’attenzione della Procura della Repubblica di Livorno a proposito del Paradù.</w:t>
      </w:r>
    </w:p>
    <w:p>
      <w:pPr>
        <w:pStyle w:val="Normal"/>
        <w:jc w:val="both"/>
        <w:rPr/>
      </w:pPr>
      <w:r>
        <w:rPr>
          <w:rFonts w:cs="Tahoma" w:ascii="Tahoma" w:hAnsi="Tahoma"/>
          <w:sz w:val="22"/>
          <w:szCs w:val="22"/>
        </w:rPr>
        <w:t>Per il cosiddetto “arretramento” dei campeggi Belmare e Continental: la Consulta è stata l’unica a fare osservazioni per questa operazione che riteniamo non significativa e non di “arretramento”. La domanda che ancora oggi ci facciamo è: a quanto ammonteranno gli oneri di urbanizzazione che non entreranno nella casse comunali a causa dell’ “arretramento”? L’unico dei 2 campeggi a concedere uno spazio pubblico (peraltro entro i prox 10 anni!) sarà il Belmare e non il Continental, per la semplice ragione che le 2 strutture risultano nella stesa scheda del Piano Strutturale.</w:t>
      </w:r>
    </w:p>
    <w:p>
      <w:pPr>
        <w:pStyle w:val="Normal"/>
        <w:jc w:val="both"/>
        <w:rPr>
          <w:rFonts w:ascii="Tahoma" w:hAnsi="Tahoma" w:cs="Tahoma"/>
          <w:sz w:val="22"/>
          <w:szCs w:val="22"/>
        </w:rPr>
      </w:pPr>
      <w:r>
        <w:rPr>
          <w:rFonts w:cs="Tahoma" w:ascii="Tahoma" w:hAnsi="Tahoma"/>
          <w:sz w:val="22"/>
          <w:szCs w:val="22"/>
        </w:rPr>
        <w:t>La Presidente ci conferma che molti dei progetti che la P.A. aveva presentato o preso in considerazione negli ultimi tempi, sono attualmente fermi o rinviati.</w:t>
      </w:r>
    </w:p>
    <w:p>
      <w:pPr>
        <w:pStyle w:val="Normal"/>
        <w:jc w:val="both"/>
        <w:rPr>
          <w:rFonts w:ascii="Tahoma" w:hAnsi="Tahoma" w:cs="Tahoma"/>
          <w:sz w:val="22"/>
          <w:szCs w:val="22"/>
        </w:rPr>
      </w:pPr>
      <w:r>
        <w:rPr>
          <w:rFonts w:cs="Tahoma" w:ascii="Tahoma" w:hAnsi="Tahoma"/>
          <w:sz w:val="22"/>
          <w:szCs w:val="22"/>
        </w:rPr>
        <w:t>Novità per il gas metano: sarà l’ENI, probabilmente, a vincere la nuova gara per l’utenza metano e l’ASA ha venduto il suo pacchetto azionario per pagare i debiti di gestione. L’ASA si occuperà ancora dell’utenza acqua. Novità per la raccolta dei rifiuti: ci saranno ambiti territoriali e Castagneto non sarà con i Comuni della Bassa Val di Cecina ma con quelli della zona sud della Toscana.</w:t>
      </w:r>
    </w:p>
    <w:p>
      <w:pPr>
        <w:pStyle w:val="Normal"/>
        <w:jc w:val="both"/>
        <w:rPr>
          <w:rFonts w:ascii="Tahoma" w:hAnsi="Tahoma" w:cs="Tahoma"/>
          <w:sz w:val="22"/>
          <w:szCs w:val="22"/>
        </w:rPr>
      </w:pPr>
      <w:r>
        <w:rPr>
          <w:rFonts w:cs="Tahoma" w:ascii="Tahoma" w:hAnsi="Tahoma"/>
          <w:sz w:val="22"/>
          <w:szCs w:val="22"/>
        </w:rPr>
        <w:t>Per il cosiddetto “Borgo Toscano” in Loc. Ferruggini: nonostante il Regolam. Urbanistico preveda per la conversione da casa agricola ad abitazione la trasformazione dell’immobile in solo 2 appartamenti, il Comune sarebbe orientato a concederne almeno 4. Da notare che il “Borgo Toscano” è una speculazione immobiliare molto importante, con varie trasformazioni ed ampie volumetrie.</w:t>
      </w:r>
    </w:p>
    <w:p>
      <w:pPr>
        <w:pStyle w:val="Normal"/>
        <w:jc w:val="both"/>
        <w:rPr>
          <w:rFonts w:ascii="Tahoma" w:hAnsi="Tahoma" w:cs="Tahoma"/>
          <w:sz w:val="22"/>
          <w:szCs w:val="22"/>
        </w:rPr>
      </w:pPr>
      <w:r>
        <w:rPr>
          <w:rFonts w:cs="Tahoma" w:ascii="Tahoma" w:hAnsi="Tahoma"/>
          <w:sz w:val="22"/>
          <w:szCs w:val="22"/>
        </w:rPr>
        <w:t>Il Regolamento Comunale ha recepito la L. R. sulle Emissioni Sonore.</w:t>
      </w:r>
    </w:p>
    <w:p>
      <w:pPr>
        <w:pStyle w:val="Normal"/>
        <w:jc w:val="both"/>
        <w:rPr/>
      </w:pPr>
      <w:r>
        <w:rPr>
          <w:rFonts w:cs="Tahoma" w:ascii="Tahoma" w:hAnsi="Tahoma"/>
          <w:sz w:val="22"/>
          <w:szCs w:val="22"/>
        </w:rPr>
        <w:t>Progetto “Piana degli Ulivi”: sono arrivate, dalla Regione, una serie di pesanti osservazioni nel merito e nel metodo che riguardano il progetto. La Presidente cita l’articolo uscito sulla stampa locale che è particolarmente interessante. nessuna replica da parte dell’Amministrazione uscente.</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Castagneto in Bicicletta” : i 3 itinerari, scelti e disegnata da 2 membri della Consulta, Stefania Traini e Enrico Caracciolo, non sono stati efficacemente pubblicizzati, nonostante le ripetute rassicurazioni di vari esponenti della P.A. castagnetana. Non è stato ristampato il pieghevole in 3 lingue che illustrava i 3 percorsi, andato presto esaurito. Non è mai stato ampliato il progetto con la partecipazione (in varie forme e modi) della imprese toccate dai vari circuiti di “Castagneto in Bicicletta” per implementare anche il commercio e la piccola imprenditoria eno-gastronomica locale. Un’occasione sprecata, che poteva essere accompagnata da una erogazione di fondi provenienti dalla Tassa di Soggiorno, fondi sicuramente ben spesi, in modo da offrire un diverso e interessante prodotto/servizio turistico.</w:t>
      </w:r>
    </w:p>
    <w:p>
      <w:pPr>
        <w:pStyle w:val="Normal"/>
        <w:jc w:val="both"/>
        <w:rPr>
          <w:rFonts w:ascii="Tahoma" w:hAnsi="Tahoma" w:cs="Tahoma"/>
          <w:sz w:val="22"/>
          <w:szCs w:val="22"/>
        </w:rPr>
      </w:pPr>
      <w:r>
        <w:rPr>
          <w:rFonts w:cs="Tahoma" w:ascii="Tahoma" w:hAnsi="Tahoma"/>
          <w:sz w:val="22"/>
          <w:szCs w:val="22"/>
        </w:rPr>
        <w:t xml:space="preserve">Un altro dei problemi emergenti è quello della cosiddetta “edilizia contrattata”, metodo in uso anche al Comune di Castagneto, ma che non ha fornito sufficienti garanzie: la Presidente ci ricorda che a marina di Castagneto, a causa di calcoli errati per la condotta fognaria, la Società che si era impegnata a “contrattare” 2 appartamenti nella disponibilità dell’Amministrazione, ha annunciato che non intenzionata a rispettare gli accordi presi. Dunque è necessario rivedere la politica urbanistica ed il complessivo governo del territorio. </w:t>
      </w:r>
    </w:p>
    <w:p>
      <w:pPr>
        <w:pStyle w:val="Normal"/>
        <w:jc w:val="both"/>
        <w:rPr>
          <w:rFonts w:ascii="Tahoma" w:hAnsi="Tahoma" w:cs="Tahoma"/>
          <w:sz w:val="22"/>
          <w:szCs w:val="22"/>
        </w:rPr>
      </w:pPr>
      <w:r>
        <w:rPr>
          <w:rFonts w:cs="Tahoma" w:ascii="Tahoma" w:hAnsi="Tahoma"/>
          <w:sz w:val="22"/>
          <w:szCs w:val="22"/>
        </w:rPr>
        <w:t>Alcuni dei partecipanti alla Consulta intervengono, chiedendo che i soldi della Tassa di Soggiorno siano utilizzati per una navetta, che, durante il periodo di maggior affluenza turistica, possa mettere in collegamento i 4 borghi del Comune, permettendo, quindi, un minor uso dell’auto sulle strade comunali. Questo apre la discussione anche sui parcheggi a Bolgheri e in alcune aree del litorale ed ai dubbi che l’appalto dei parcheggi possa dare risultati interessanti per le casse comu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conda parte della riunione – dopo aver ascoltato con attenzione, il candidato Sindaco della Sinistra per Castagneto afferma che ciò che la Presidente ha esposto è in linea con quanto i Consiglieri comunali della sua Lista stanno dicendo da tempo. </w:t>
      </w:r>
    </w:p>
    <w:p>
      <w:pPr>
        <w:pStyle w:val="Normal"/>
        <w:jc w:val="both"/>
        <w:rPr>
          <w:rFonts w:ascii="Tahoma" w:hAnsi="Tahoma" w:cs="Tahoma"/>
          <w:sz w:val="22"/>
          <w:szCs w:val="22"/>
        </w:rPr>
      </w:pPr>
      <w:r>
        <w:rPr>
          <w:rFonts w:cs="Tahoma" w:ascii="Tahoma" w:hAnsi="Tahoma"/>
          <w:sz w:val="22"/>
          <w:szCs w:val="22"/>
        </w:rPr>
        <w:t>Afferma, inoltre, che la viabilità locale è da rivedere nel suo complesso: organizzazione di sensi unici, sicurezza del manto stradale, parte della cartellonistica, ecc. Che è favorevole a nuovi parcheggi a Bolgheri e che, solo per i residenti, è necessario un “pass” per il parcheggio in borgo. Tuttavia chiede cosa ne pensa la Consulta della possibilità di vincolare, a favore di un’impresa e per 33 anni, con un project financing a scapito della comunità castagnetana, una fetta importante del territorio dedicata ai parcheggi.</w:t>
      </w:r>
    </w:p>
    <w:p>
      <w:pPr>
        <w:pStyle w:val="Normal"/>
        <w:jc w:val="both"/>
        <w:rPr>
          <w:rFonts w:ascii="Tahoma" w:hAnsi="Tahoma" w:cs="Tahoma"/>
          <w:sz w:val="22"/>
          <w:szCs w:val="22"/>
        </w:rPr>
      </w:pPr>
      <w:r>
        <w:rPr>
          <w:rFonts w:cs="Tahoma" w:ascii="Tahoma" w:hAnsi="Tahoma"/>
          <w:sz w:val="22"/>
          <w:szCs w:val="22"/>
        </w:rPr>
        <w:t>Fondamentale è l’integrazione turistica nel territorio, per la maggior parte adattissimo al ciclo-turismo, che deve diventare un’importante risorsa per il ns Comune. Oggi ci si è concentrati solo sul turismo balneare e su quello del vino. Ma non basta: si possono attivare nuovi posti di lavoro attivandosi per aprire a nuovi clienti e servizi. Il turismo può risolvere, in questi difficili momenti, molti problemi di molte famiglie.</w:t>
      </w:r>
    </w:p>
    <w:p>
      <w:pPr>
        <w:pStyle w:val="Normal"/>
        <w:jc w:val="both"/>
        <w:rPr>
          <w:rFonts w:ascii="Tahoma" w:hAnsi="Tahoma" w:cs="Tahoma"/>
          <w:sz w:val="22"/>
          <w:szCs w:val="22"/>
        </w:rPr>
      </w:pPr>
      <w:r>
        <w:rPr>
          <w:rFonts w:cs="Tahoma" w:ascii="Tahoma" w:hAnsi="Tahoma"/>
          <w:sz w:val="22"/>
          <w:szCs w:val="22"/>
        </w:rPr>
        <w:t>Creare una rete attiva tra operatori e fornitori di servizi sul ns territorio è la strada da seguire: non sarà semplice, ma occorre far presto e interrogarci su come vorremmo vedere fruibile il ns territorio.</w:t>
      </w:r>
    </w:p>
    <w:p>
      <w:pPr>
        <w:pStyle w:val="Normal"/>
        <w:jc w:val="both"/>
        <w:rPr>
          <w:rFonts w:ascii="Tahoma" w:hAnsi="Tahoma" w:cs="Tahoma"/>
          <w:sz w:val="22"/>
          <w:szCs w:val="22"/>
        </w:rPr>
      </w:pPr>
      <w:r>
        <w:rPr>
          <w:rFonts w:cs="Tahoma" w:ascii="Tahoma" w:hAnsi="Tahoma"/>
          <w:sz w:val="22"/>
          <w:szCs w:val="22"/>
        </w:rPr>
        <w:t>Per questo, afferma ancora il candidato di “Sinistra per Castagneto”, basta con i mega-villaggi turistici, basta con la speculazione edilizia e con “l’edilizia contrattata”. “Stop al Consumo del Suolo” non deve essere solo uno slogan elettorale, ma un programma preciso per recuperare, ristrutturare, riabilitare l’esistente. Verranno favorite le imprese che verranno attivate da cooperative giovanili, sia nel turismo che nell’agricoltura.</w:t>
      </w:r>
    </w:p>
    <w:p>
      <w:pPr>
        <w:pStyle w:val="Normal"/>
        <w:jc w:val="both"/>
        <w:rPr>
          <w:rFonts w:ascii="Tahoma" w:hAnsi="Tahoma" w:cs="Tahoma"/>
          <w:sz w:val="22"/>
          <w:szCs w:val="22"/>
        </w:rPr>
      </w:pPr>
      <w:r>
        <w:rPr>
          <w:rFonts w:cs="Tahoma" w:ascii="Tahoma" w:hAnsi="Tahoma"/>
          <w:sz w:val="22"/>
          <w:szCs w:val="22"/>
        </w:rPr>
        <w:t>La “Sinistra per Castagneto” propone un piano di rinascita per Castagneto e per Bolgheri, perché siano di nuovo meta di veri residenti, specie giovani coppie, e di nuove attività: che affitterà un appartamento a una coppia di giovani o aprirà un’attività in uno dei 2 borghi, avrà una riduzione delle tasse, concordata con la P. A.</w:t>
      </w:r>
    </w:p>
    <w:p>
      <w:pPr>
        <w:pStyle w:val="Normal"/>
        <w:jc w:val="both"/>
        <w:rPr/>
      </w:pPr>
      <w:r>
        <w:rPr>
          <w:rFonts w:cs="Tahoma" w:ascii="Tahoma" w:hAnsi="Tahoma"/>
          <w:sz w:val="22"/>
          <w:szCs w:val="22"/>
        </w:rPr>
        <w:t>Ad alcune cooperative composte da giovani, del luogo e non, potrebbe essere affidata la cura degli spazi verdi pubblici del ns Comune, che non sono in buono stato. Oppure il recupero di terreno agricolo abbandonato (come si sta impegnando a fare la Regione Toscana con una propria Agenzia) servirebbe sempre a chi, del luogo, si impegnasse a coltivarlo, con un abbassamento delle tasse se consegnasse parte del raccolto all’Amministrazione, la quale garantirebbe cibo e pasti per quella parte della popolazione che è in gravi difficoltà economiche. I nuovi posti di lavoro si creano così, con iniziative virtuose.</w:t>
      </w:r>
    </w:p>
    <w:p>
      <w:pPr>
        <w:pStyle w:val="Normal"/>
        <w:jc w:val="both"/>
        <w:rPr>
          <w:rFonts w:ascii="Tahoma" w:hAnsi="Tahoma" w:cs="Tahoma"/>
          <w:sz w:val="22"/>
          <w:szCs w:val="22"/>
        </w:rPr>
      </w:pPr>
      <w:r>
        <w:rPr>
          <w:rFonts w:cs="Tahoma" w:ascii="Tahoma" w:hAnsi="Tahoma"/>
          <w:sz w:val="22"/>
          <w:szCs w:val="22"/>
        </w:rPr>
        <w:t>Anche il recupero di antichi mestieri, come già si fa in varie città italiane, con i giovani che imparano da maestri esperti, potrebbe aprire nuove porte alla riscoperta di manualità attualmente poco valorizzate.</w:t>
      </w:r>
    </w:p>
    <w:p>
      <w:pPr>
        <w:pStyle w:val="Normal"/>
        <w:jc w:val="both"/>
        <w:rPr>
          <w:rFonts w:ascii="Tahoma" w:hAnsi="Tahoma" w:cs="Tahoma"/>
          <w:sz w:val="22"/>
          <w:szCs w:val="22"/>
        </w:rPr>
      </w:pPr>
      <w:r>
        <w:rPr>
          <w:rFonts w:cs="Tahoma" w:ascii="Tahoma" w:hAnsi="Tahoma"/>
          <w:sz w:val="22"/>
          <w:szCs w:val="22"/>
        </w:rPr>
        <w:t>Infine il candidato ci ricorda che la macchina comunale è al servizi odi tutti i cittadini: serve, dunque,una nuova cultura dei rapporti tra P.A., residenti, turisti, visitatori, ecc.</w:t>
      </w:r>
    </w:p>
    <w:p>
      <w:pPr>
        <w:pStyle w:val="Normal"/>
        <w:jc w:val="both"/>
        <w:rPr/>
      </w:pPr>
      <w:r>
        <w:rPr>
          <w:rFonts w:cs="Tahoma" w:ascii="Tahoma" w:hAnsi="Tahoma"/>
          <w:sz w:val="22"/>
          <w:szCs w:val="22"/>
        </w:rPr>
        <w:t xml:space="preserve">Il Centro Civico deve essere nel centro del paese di Donoratico, riutilizzando i locali della Scuola Elementare. Non si può accettare a scatola chiusa una proposta di investimenti e di edilizia residenziale senza adeguati controlli: infatti, afferam il candidato, la Regione Toscana ha inviato osservazioni molto dure e circostanziate sulla “Piana degli Ulivi”. </w:t>
      </w:r>
    </w:p>
    <w:p>
      <w:pPr>
        <w:pStyle w:val="Normal"/>
        <w:jc w:val="both"/>
        <w:rPr>
          <w:rFonts w:ascii="Tahoma" w:hAnsi="Tahoma" w:cs="Tahoma"/>
          <w:sz w:val="22"/>
          <w:szCs w:val="22"/>
        </w:rPr>
      </w:pPr>
      <w:r>
        <w:rPr>
          <w:rFonts w:cs="Tahoma" w:ascii="Tahoma" w:hAnsi="Tahoma"/>
          <w:sz w:val="22"/>
          <w:szCs w:val="22"/>
        </w:rPr>
        <w:t>Da rivedere anche la manifestazione”Bolgheri Melody”, che mostra segni di stanchezza e di un certo disinteresse. Occorre coordinare anche altri eventi sul territorio, senza ripetere ogni anno le stesse manifestazioni, perché l’introito della Tassa di Soggiorno è prezioso.</w:t>
      </w:r>
    </w:p>
    <w:p>
      <w:pPr>
        <w:pStyle w:val="Normal"/>
        <w:jc w:val="both"/>
        <w:rPr>
          <w:rFonts w:ascii="Tahoma" w:hAnsi="Tahoma" w:cs="Tahoma"/>
          <w:sz w:val="22"/>
          <w:szCs w:val="22"/>
        </w:rPr>
      </w:pPr>
      <w:r>
        <w:rPr>
          <w:rFonts w:cs="Tahoma" w:ascii="Tahoma" w:hAnsi="Tahoma"/>
          <w:sz w:val="22"/>
          <w:szCs w:val="22"/>
        </w:rPr>
        <w:t>La riunione si chiude con l’invito del candidato a suggerimenti e proposte, in vista delle prossime elezioni amministr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datto e scritto da Estella Milianti – Componente la Consulta per l’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B Alleghiamo al verbale un documento sicuramente interessante, redatto da “Il Comitato per Campiglia”, che si occupa da tempo della vicenda dell’ex-Club Mediterranée, oggi “Paradù”. Poiché vari iscritti alla Consulta, compresa la Presidente Traini, si sono impegnati a far conoscere all’opinione pubblica i documenti e i progetti relativi all’area di cui sopra, riteniamo che la lettera del “Comitato per Campiglia” sia esaustiva di alcune questioni sollevate in vari dibattiti pubblici.    E. 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L CASO DELL'EX CLUB MEDITERRANE'E DI DONORATICO:</w:t>
      </w:r>
    </w:p>
    <w:p>
      <w:pPr>
        <w:pStyle w:val="Normal"/>
        <w:jc w:val="center"/>
        <w:rPr>
          <w:rFonts w:ascii="Tahoma" w:hAnsi="Tahoma" w:cs="Tahoma"/>
          <w:b/>
          <w:b/>
          <w:bCs/>
          <w:sz w:val="22"/>
          <w:szCs w:val="22"/>
        </w:rPr>
      </w:pPr>
      <w:r>
        <w:rPr>
          <w:rFonts w:cs="Tahoma" w:ascii="Tahoma" w:hAnsi="Tahoma"/>
          <w:b/>
          <w:bCs/>
          <w:sz w:val="22"/>
          <w:szCs w:val="22"/>
        </w:rPr>
        <w:t>UNA SCONFITTA PER L'AMBIENTE E PER I CITTADINI.</w:t>
      </w:r>
    </w:p>
    <w:p>
      <w:pPr>
        <w:pStyle w:val="Normal"/>
        <w:jc w:val="both"/>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sz w:val="22"/>
          <w:szCs w:val="22"/>
        </w:rPr>
      </w:pPr>
      <w:r>
        <w:rPr>
          <w:rFonts w:cs="Tahoma" w:ascii="Tahoma" w:hAnsi="Tahoma"/>
          <w:sz w:val="22"/>
          <w:szCs w:val="22"/>
        </w:rPr>
        <w:tab/>
        <w:t>Dopo anni di inattività del Club Mediterranée, il Comune di Castagneto Carducci si è dotato di un Regolamento Urbanistico che prevede il recupero ambientale dell'area tramite interventi di ristrutturazione urbanistica da realizzare in base ad un Piano Attuativo specifico.</w:t>
      </w:r>
    </w:p>
    <w:p>
      <w:pPr>
        <w:pStyle w:val="Normal"/>
        <w:spacing w:before="0" w:after="120"/>
        <w:jc w:val="both"/>
        <w:rPr>
          <w:rFonts w:ascii="Tahoma" w:hAnsi="Tahoma" w:cs="Tahoma"/>
          <w:sz w:val="22"/>
          <w:szCs w:val="22"/>
        </w:rPr>
      </w:pPr>
      <w:r>
        <w:rPr>
          <w:rFonts w:cs="Tahoma" w:ascii="Tahoma" w:hAnsi="Tahoma"/>
          <w:sz w:val="22"/>
          <w:szCs w:val="22"/>
        </w:rPr>
        <w:tab/>
        <w:t>Questa scelta, dovuta alla ormai scomparsa appetibilità della zona per  quel turismo di tipo “naturale” che è alla base della “filosofia” dei Club Mediterranée, avrebbe permesso di ridurre l'impatto antropico in quanto il numero di ospiti della struttura sarebbe passato dai 1308 ammessi fino al 2003, a soli 750.</w:t>
      </w:r>
    </w:p>
    <w:p>
      <w:pPr>
        <w:pStyle w:val="Normal"/>
        <w:spacing w:before="0" w:after="120"/>
        <w:jc w:val="both"/>
        <w:rPr>
          <w:rFonts w:ascii="Tahoma" w:hAnsi="Tahoma" w:cs="Tahoma"/>
          <w:sz w:val="22"/>
          <w:szCs w:val="22"/>
        </w:rPr>
      </w:pPr>
      <w:r>
        <w:rPr>
          <w:rFonts w:cs="Tahoma" w:ascii="Tahoma" w:hAnsi="Tahoma"/>
          <w:sz w:val="22"/>
          <w:szCs w:val="22"/>
        </w:rPr>
        <w:tab/>
        <w:t>La realizzazione delle previsioni del Regolamento Urbanistico è stata però impedita dalla scelta fatta dalla nuova proprietà (Medonoratico s.r.l.) di limitarsi a realizzare quanto ammesso dal Piano e dalla L.R. 1/2005 nelle more di attuazione del R.U.: eseguire sull'esistente opere edilizie, fino alla ristrutturazione, necessarie a mantenere in essere il bene e ad utilizzarlo nella consistenza autorizzata a suo tempo.</w:t>
      </w:r>
    </w:p>
    <w:p>
      <w:pPr>
        <w:pStyle w:val="Normal"/>
        <w:spacing w:before="0" w:after="120"/>
        <w:jc w:val="both"/>
        <w:rPr>
          <w:rFonts w:ascii="Tahoma" w:hAnsi="Tahoma" w:cs="Tahoma"/>
          <w:sz w:val="22"/>
          <w:szCs w:val="22"/>
        </w:rPr>
      </w:pPr>
      <w:r>
        <w:rPr>
          <w:rFonts w:cs="Tahoma" w:ascii="Tahoma" w:hAnsi="Tahoma"/>
          <w:sz w:val="22"/>
          <w:szCs w:val="22"/>
        </w:rPr>
        <w:tab/>
        <w:t>In questa ottica la nuova proprietà dopo avere ottenuto i Nulla Osta della Soprintendenza, ha presentato una serie di S.C.I.A. (segnalazione certificata di attività edilizia) più o meno onerose per intervenire sugli edifici di uso collettivo del vecchio Club Mediterranée. Il problema di questa procedura è apparso evidente quando la proprietà ha affrontato il problema delle unità di accoglienza che consistevano in 654 spazi per installare ricoveri privi di luce, acqua e fognature, e sui quali era stata permessa dalla Soprintendenza l'installazione di solo 276 capanne polinesiane a due letti, costituite da uno scheletro in legno con pareti e copertura in fascine di stoppie e prive luce, bagni e cucine.</w:t>
      </w:r>
    </w:p>
    <w:p>
      <w:pPr>
        <w:pStyle w:val="Normal"/>
        <w:spacing w:before="0" w:after="120"/>
        <w:jc w:val="both"/>
        <w:rPr>
          <w:rFonts w:ascii="Tahoma" w:hAnsi="Tahoma" w:cs="Tahoma"/>
          <w:sz w:val="22"/>
          <w:szCs w:val="22"/>
        </w:rPr>
      </w:pPr>
      <w:r>
        <w:rPr>
          <w:rFonts w:cs="Tahoma" w:ascii="Tahoma" w:hAnsi="Tahoma"/>
          <w:sz w:val="22"/>
          <w:szCs w:val="22"/>
        </w:rPr>
        <w:tab/>
        <w:t xml:space="preserve">Questa tipologia, così “primitiva” e “pionieristica”, era comune a tutti i Club Mediterranée come ancora si può constatare in molte località del mondo e, nell'applicazione corretta della norma regionale, avrebbe potuto essere mantenuta con opere di restauro e ristrutturazione, in quanto l'unica autorizzata dal Comune e dalla Soprintendenza nel 1965/66. In realtà Medonoratico e.r.l. ha proposto tutta una serie di interpretazioni delle norme vigenti che porterà ad un villaggio turistico con ben 654 unità abitative allestite in quattro tipologie di casette, senza ridurre il numero di ospiti, incrementando a dismisura il consumo idrico, il consumo energetico, moltiplicando il volume dei reflui da trattare e dei rifiuti da smaltire. </w:t>
      </w:r>
    </w:p>
    <w:p>
      <w:pPr>
        <w:pStyle w:val="Normal"/>
        <w:spacing w:before="0" w:after="120"/>
        <w:jc w:val="both"/>
        <w:rPr>
          <w:rFonts w:ascii="Tahoma" w:hAnsi="Tahoma" w:cs="Tahoma"/>
          <w:sz w:val="22"/>
          <w:szCs w:val="22"/>
        </w:rPr>
      </w:pPr>
      <w:r>
        <w:rPr>
          <w:rFonts w:cs="Tahoma" w:ascii="Tahoma" w:hAnsi="Tahoma"/>
          <w:sz w:val="22"/>
          <w:szCs w:val="22"/>
        </w:rPr>
        <w:tab/>
        <w:t>Per cercare di valutare il problema districandosi tra pratiche edilizie presentate, pareri dell'ufficio tecnico e dell'Assessorato, interrogazioni, incontri pubblici, ecc. si analizzano tre aspetti specifici:</w:t>
      </w:r>
    </w:p>
    <w:p>
      <w:pPr>
        <w:pStyle w:val="Normal"/>
        <w:spacing w:before="0" w:after="120"/>
        <w:jc w:val="both"/>
        <w:rPr>
          <w:rFonts w:ascii="Tahoma" w:hAnsi="Tahoma" w:cs="Tahoma"/>
          <w:b/>
          <w:b/>
          <w:bCs/>
          <w:sz w:val="22"/>
          <w:szCs w:val="22"/>
        </w:rPr>
      </w:pPr>
      <w:r>
        <w:rPr>
          <w:rFonts w:cs="Tahoma" w:ascii="Tahoma" w:hAnsi="Tahoma"/>
          <w:b/>
          <w:bCs/>
          <w:sz w:val="22"/>
          <w:szCs w:val="22"/>
        </w:rPr>
        <w:t>1) Ammissibilità qualitativa e quantitativa delle tipologie abitative previste dalla Medonoratico s.r.l.</w:t>
      </w:r>
    </w:p>
    <w:p>
      <w:pPr>
        <w:pStyle w:val="Normal"/>
        <w:spacing w:before="0" w:after="120"/>
        <w:jc w:val="both"/>
        <w:rPr>
          <w:rFonts w:ascii="Tahoma" w:hAnsi="Tahoma" w:cs="Tahoma"/>
          <w:sz w:val="22"/>
          <w:szCs w:val="22"/>
        </w:rPr>
      </w:pPr>
      <w:r>
        <w:rPr>
          <w:rFonts w:cs="Tahoma" w:ascii="Tahoma" w:hAnsi="Tahoma"/>
          <w:sz w:val="22"/>
          <w:szCs w:val="22"/>
        </w:rPr>
        <w:tab/>
        <w:t xml:space="preserve">In pratica la proprietà si rifà alla L.R. 42/2000 dove vengono elencate le tipologie turistico-ricettive e le caratteristiche che queste devono o possono avere. Sinteticamente le affermazioni sulle quali si basano le  proposte di Medonoratico fino ad ora accettate dal Comune sono: </w:t>
      </w:r>
    </w:p>
    <w:p>
      <w:pPr>
        <w:pStyle w:val="Normal"/>
        <w:spacing w:before="0" w:after="120"/>
        <w:jc w:val="both"/>
        <w:rPr>
          <w:rFonts w:ascii="Tahoma" w:hAnsi="Tahoma" w:cs="Tahoma"/>
          <w:sz w:val="22"/>
          <w:szCs w:val="22"/>
        </w:rPr>
      </w:pPr>
      <w:r>
        <w:rPr>
          <w:rFonts w:cs="Tahoma" w:ascii="Tahoma" w:hAnsi="Tahoma"/>
          <w:sz w:val="22"/>
          <w:szCs w:val="22"/>
        </w:rPr>
        <w:tab/>
        <w:t>Le piazzole legittimamente presenti sono 654.</w:t>
      </w:r>
    </w:p>
    <w:p>
      <w:pPr>
        <w:pStyle w:val="Normal"/>
        <w:spacing w:before="0" w:after="120"/>
        <w:jc w:val="both"/>
        <w:rPr>
          <w:rFonts w:ascii="Tahoma" w:hAnsi="Tahoma" w:cs="Tahoma"/>
          <w:sz w:val="22"/>
          <w:szCs w:val="22"/>
        </w:rPr>
      </w:pPr>
      <w:r>
        <w:rPr>
          <w:rFonts w:cs="Tahoma" w:ascii="Tahoma" w:hAnsi="Tahoma"/>
          <w:sz w:val="22"/>
          <w:szCs w:val="22"/>
        </w:rPr>
        <w:tab/>
        <w:t>La L.R. permette di installare una casetta mobile in ogni piazzola per il massimo di ospiti previsti (1302);</w:t>
      </w:r>
    </w:p>
    <w:p>
      <w:pPr>
        <w:pStyle w:val="Normal"/>
        <w:spacing w:before="0" w:after="120"/>
        <w:jc w:val="both"/>
        <w:rPr>
          <w:rFonts w:ascii="Tahoma" w:hAnsi="Tahoma" w:cs="Tahoma"/>
          <w:sz w:val="22"/>
          <w:szCs w:val="22"/>
        </w:rPr>
      </w:pPr>
      <w:r>
        <w:rPr>
          <w:rFonts w:cs="Tahoma" w:ascii="Tahoma" w:hAnsi="Tahoma"/>
          <w:sz w:val="22"/>
          <w:szCs w:val="22"/>
        </w:rPr>
        <w:tab/>
        <w:t>Le casette sono mobili perché smontabili e perché gli allacci sono a loro volta smontabili;</w:t>
      </w:r>
    </w:p>
    <w:p>
      <w:pPr>
        <w:pStyle w:val="Normal"/>
        <w:spacing w:before="0" w:after="120"/>
        <w:jc w:val="both"/>
        <w:rPr>
          <w:rFonts w:ascii="Tahoma" w:hAnsi="Tahoma" w:cs="Tahoma"/>
          <w:sz w:val="22"/>
          <w:szCs w:val="22"/>
        </w:rPr>
      </w:pPr>
      <w:r>
        <w:rPr>
          <w:rFonts w:cs="Tahoma" w:ascii="Tahoma" w:hAnsi="Tahoma"/>
          <w:sz w:val="22"/>
          <w:szCs w:val="22"/>
        </w:rPr>
        <w:tab/>
        <w:t>Le casette sono temporanee perché durano quanto il campeggio.</w:t>
      </w:r>
    </w:p>
    <w:p>
      <w:pPr>
        <w:pStyle w:val="Normal"/>
        <w:spacing w:before="0" w:after="120"/>
        <w:jc w:val="both"/>
        <w:rPr/>
      </w:pPr>
      <w:r>
        <w:rPr>
          <w:rFonts w:cs="Tahoma" w:ascii="Tahoma" w:hAnsi="Tahoma"/>
          <w:sz w:val="22"/>
          <w:szCs w:val="22"/>
        </w:rPr>
        <w:tab/>
        <w:tab/>
        <w:t xml:space="preserve">Per altro nel regolamento R-18/2001 di attuazione della  L.R. 42/2000 si dice che </w:t>
      </w:r>
      <w:r>
        <w:rPr>
          <w:rFonts w:cs="Tahoma" w:ascii="Tahoma" w:hAnsi="Tahoma"/>
          <w:i/>
          <w:iCs/>
          <w:sz w:val="22"/>
          <w:szCs w:val="22"/>
        </w:rPr>
        <w:t>“ Le strutture installate dal titolare o gestore, messe a disposizione per la sosta ed il soggiorno dei turisti, hanno le seguenti caratteristiche : a) pareti e coperture impermeabili, non combustibili  o coibentate;... c) servizi igienici composti da w.c., lavandino e doccia; d) presa di corrente all'interno......”. S</w:t>
      </w:r>
      <w:r>
        <w:rPr>
          <w:rFonts w:cs="Tahoma" w:ascii="Tahoma" w:hAnsi="Tahoma"/>
          <w:sz w:val="22"/>
          <w:szCs w:val="22"/>
        </w:rPr>
        <w:t xml:space="preserve">i ammettono quindi caratteristiche diverse da quelle proposte dalla Medonoratico, visto che dai grafici e relazioni risulta che le coperture e le pareti sono coibentate, che vi è impianto di riscaldamento e raffreddamento aria, che i bagni sono attrezzati diversamente e che l'impianto elettrico appare ben più complesso di quanto ammesso. </w:t>
      </w:r>
    </w:p>
    <w:p>
      <w:pPr>
        <w:pStyle w:val="Normal"/>
        <w:spacing w:before="0" w:after="120"/>
        <w:jc w:val="both"/>
        <w:rPr/>
      </w:pPr>
      <w:r>
        <w:rPr>
          <w:rFonts w:cs="Tahoma" w:ascii="Tahoma" w:hAnsi="Tahoma"/>
          <w:sz w:val="22"/>
          <w:szCs w:val="22"/>
        </w:rPr>
        <w:tab/>
        <w:t>Inoltre il Responsabile regionale di Area di coordinamento Turismo, Commercio e Terziario specifica in una lettera al Comune di Castagneto del 19-07-2012 :</w:t>
      </w:r>
      <w:r>
        <w:rPr>
          <w:rFonts w:cs="Tahoma" w:ascii="Tahoma" w:hAnsi="Tahoma"/>
          <w:i/>
          <w:iCs/>
          <w:sz w:val="22"/>
          <w:szCs w:val="22"/>
        </w:rPr>
        <w:t xml:space="preserve">“rientra nelle categoria delle strutture temporanee ogni manufatto caratterizzato da amovibilità in considerazione dei materiali </w:t>
      </w:r>
      <w:r>
        <w:rPr>
          <w:rFonts w:cs="Tahoma" w:ascii="Tahoma" w:hAnsi="Tahoma"/>
          <w:b/>
          <w:bCs/>
          <w:i/>
          <w:iCs/>
          <w:sz w:val="22"/>
          <w:szCs w:val="22"/>
        </w:rPr>
        <w:t>(non edili)</w:t>
      </w:r>
      <w:r>
        <w:rPr>
          <w:rFonts w:cs="Tahoma" w:ascii="Tahoma" w:hAnsi="Tahoma"/>
          <w:i/>
          <w:iCs/>
          <w:sz w:val="22"/>
          <w:szCs w:val="22"/>
        </w:rPr>
        <w:t xml:space="preserve"> utilizzati e della mancanza di illimitatezza temporale. Tale ultimo elemento funzionale è senz'altro rilevabile dalla previsione normativa su richiamata (art. 29 comma 2 della L.R. 42/2000 che collega la durata di eventuali strutture temporanee a quella del campeggio imponendo un limite massimo per la loro installazione”</w:t>
      </w:r>
      <w:r>
        <w:rPr>
          <w:rFonts w:cs="Tahoma" w:ascii="Tahoma" w:hAnsi="Tahoma"/>
          <w:sz w:val="22"/>
          <w:szCs w:val="22"/>
        </w:rPr>
        <w:t>. Questo significa che la durata di eventuali strutture temporanee è legata sì a quella del campeggio ma anche che comunque occorre indicare un limite massimo per la loro installazione. Non solo questo limite non è indicato in nessun documento, ma</w:t>
      </w:r>
      <w:r>
        <w:rPr>
          <w:rFonts w:cs="Tahoma" w:ascii="Tahoma" w:hAnsi="Tahoma"/>
          <w:i/>
          <w:iCs/>
          <w:sz w:val="22"/>
          <w:szCs w:val="22"/>
          <w:u w:val="single"/>
        </w:rPr>
        <w:t xml:space="preserve"> le casette proposte non sono di materiale </w:t>
      </w:r>
      <w:r>
        <w:rPr>
          <w:rFonts w:cs="Tahoma" w:ascii="Tahoma" w:hAnsi="Tahoma"/>
          <w:b/>
          <w:bCs/>
          <w:i/>
          <w:iCs/>
          <w:sz w:val="22"/>
          <w:szCs w:val="22"/>
          <w:u w:val="single"/>
        </w:rPr>
        <w:t>non edile</w:t>
      </w:r>
      <w:r>
        <w:rPr>
          <w:rFonts w:cs="Tahoma" w:ascii="Tahoma" w:hAnsi="Tahoma"/>
          <w:i/>
          <w:iCs/>
          <w:sz w:val="22"/>
          <w:szCs w:val="22"/>
          <w:u w:val="single"/>
        </w:rPr>
        <w:t xml:space="preserve"> come prescritto visto che ormai da decenni edifici civili e pubblici sono realizzati in tutto il mondo con strutture in legno.</w:t>
      </w:r>
    </w:p>
    <w:p>
      <w:pPr>
        <w:pStyle w:val="Normal"/>
        <w:spacing w:before="0" w:after="120"/>
        <w:jc w:val="both"/>
        <w:rPr>
          <w:rFonts w:ascii="Tahoma" w:hAnsi="Tahoma" w:cs="Tahoma"/>
          <w:sz w:val="22"/>
          <w:szCs w:val="22"/>
        </w:rPr>
      </w:pPr>
      <w:r>
        <w:rPr>
          <w:rFonts w:cs="Tahoma" w:ascii="Tahoma" w:hAnsi="Tahoma"/>
          <w:sz w:val="22"/>
          <w:szCs w:val="22"/>
        </w:rPr>
        <w:tab/>
        <w:t>Va poi ribadito che la sostituzione di capanne polinesiane autorizzate, con casette in legno non rientra tra le opere indispensabili a mantenere l'immobile nelle sue condizioni approvate a suo tempo in base ad uno strumento urbanistico non più vigente e in quanto tale non più applicabile. Per tanto il Comune avrebbe potuto imporre alla proprietà di limitarsi a mantenere in essere 654 piazzole delle quali 276 occupate da capanne polinesiane come le esistenti e 378 senza attrezzature soprastanti installate dal gestore.</w:t>
      </w:r>
    </w:p>
    <w:p>
      <w:pPr>
        <w:pStyle w:val="Normal"/>
        <w:spacing w:before="0" w:after="120"/>
        <w:jc w:val="both"/>
        <w:rPr>
          <w:rFonts w:ascii="Tahoma" w:hAnsi="Tahoma" w:cs="Tahoma"/>
          <w:b/>
          <w:b/>
          <w:bCs/>
          <w:sz w:val="22"/>
          <w:szCs w:val="22"/>
        </w:rPr>
      </w:pPr>
      <w:r>
        <w:rPr>
          <w:rFonts w:cs="Tahoma" w:ascii="Tahoma" w:hAnsi="Tahoma"/>
          <w:b/>
          <w:bCs/>
          <w:sz w:val="22"/>
          <w:szCs w:val="22"/>
        </w:rPr>
        <w:t>2) La preesistenza delle reti, adeguamenti e allacciamenti</w:t>
      </w:r>
    </w:p>
    <w:p>
      <w:pPr>
        <w:pStyle w:val="Normal"/>
        <w:spacing w:before="0" w:after="120"/>
        <w:jc w:val="both"/>
        <w:rPr>
          <w:rFonts w:ascii="Tahoma" w:hAnsi="Tahoma" w:cs="Tahoma"/>
          <w:sz w:val="22"/>
          <w:szCs w:val="22"/>
        </w:rPr>
      </w:pPr>
      <w:r>
        <w:rPr>
          <w:rFonts w:cs="Tahoma" w:ascii="Tahoma" w:hAnsi="Tahoma"/>
          <w:sz w:val="22"/>
          <w:szCs w:val="22"/>
        </w:rPr>
        <w:tab/>
        <w:t>Il Club Mediterranée era composto da parti di uso collettivo, dotate di impianti di luce, fognatura ed acqua, e di ricoveri (capanne polinesiane in gran parte illegittimamente installate), destinate ad alloggiare gli ospiti in situazioni che nelle stesse relazioni allegate ai progetti ultimamente presentati, vengono definite precarie.</w:t>
      </w:r>
    </w:p>
    <w:p>
      <w:pPr>
        <w:pStyle w:val="Normal"/>
        <w:spacing w:before="0" w:after="120"/>
        <w:jc w:val="both"/>
        <w:rPr>
          <w:rFonts w:ascii="Tahoma" w:hAnsi="Tahoma" w:cs="Tahoma"/>
          <w:sz w:val="22"/>
          <w:szCs w:val="22"/>
        </w:rPr>
      </w:pPr>
      <w:r>
        <w:rPr>
          <w:rFonts w:cs="Tahoma" w:ascii="Tahoma" w:hAnsi="Tahoma"/>
          <w:sz w:val="22"/>
          <w:szCs w:val="22"/>
        </w:rPr>
        <w:tab/>
        <w:t>Come si è già detto le capanne polinesiane erano realizzate con materiale non edile (scheletro  in legno e fascine di stoppie), avevano una superficie di mq.10,91(vedi P.E311/12.) ed erano in grado di ospitare a malapena letti per due persone e un armadio (vedi foto della stessa pratica).</w:t>
      </w:r>
    </w:p>
    <w:p>
      <w:pPr>
        <w:pStyle w:val="Normal"/>
        <w:spacing w:before="0" w:after="120"/>
        <w:jc w:val="both"/>
        <w:rPr>
          <w:rFonts w:ascii="Tahoma" w:hAnsi="Tahoma" w:cs="Tahoma"/>
          <w:sz w:val="22"/>
          <w:szCs w:val="22"/>
        </w:rPr>
      </w:pPr>
      <w:r>
        <w:rPr>
          <w:rFonts w:cs="Tahoma" w:ascii="Tahoma" w:hAnsi="Tahoma"/>
          <w:sz w:val="22"/>
          <w:szCs w:val="22"/>
        </w:rPr>
        <w:tab/>
        <w:t>Come specificato in varie schede descrittive del villaggio, le capanne erano prive di illuminazione artificiale, di servizi igienici e di cucina con i relativi impianti elettrici, di fognatura, e di acquedotto. Questa situazione risulta anche dal Supplemento al B.U.R.T. 31/96 dove si specifica la ammissibilità (per altro ormai decaduta per cambio di previsioni urbanistiche) di 637 piazzole con unità abitativa (tende, caravans, boungalows, ecc. istallati dal gestore) e 17 piazzole libere.</w:t>
      </w:r>
    </w:p>
    <w:p>
      <w:pPr>
        <w:pStyle w:val="Normal"/>
        <w:spacing w:before="0" w:after="120"/>
        <w:jc w:val="both"/>
        <w:rPr/>
      </w:pPr>
      <w:r>
        <w:rPr>
          <w:rFonts w:cs="Tahoma" w:ascii="Tahoma" w:hAnsi="Tahoma"/>
          <w:sz w:val="22"/>
          <w:szCs w:val="22"/>
        </w:rPr>
        <w:tab/>
        <w:t xml:space="preserve">Nella pratica edilizia 646/2012 presentata dalla Medonoratico s.r.l. viene riportato lo stato delle reti impiantistiche esistenti alla data di presentazione. In questo grafico risulta esistente un sistema di reti molto articolato e tale da servire tutti i punti di accoglienza (capanne o piazzole). </w:t>
      </w:r>
      <w:r>
        <w:rPr>
          <w:rFonts w:cs="Tahoma" w:ascii="Tahoma" w:hAnsi="Tahoma"/>
          <w:sz w:val="22"/>
          <w:szCs w:val="22"/>
          <w:u w:val="single"/>
        </w:rPr>
        <w:t>Certo è che il tecnico si limita a dichiarare che al momento della rilevazione lo stato di fatto era quello riportato, e non certifica che la rete di impianti sia quella  autorizzata originariamente.</w:t>
      </w:r>
    </w:p>
    <w:p>
      <w:pPr>
        <w:pStyle w:val="Normal"/>
        <w:spacing w:before="0" w:after="120"/>
        <w:jc w:val="both"/>
        <w:rPr>
          <w:rFonts w:ascii="Tahoma" w:hAnsi="Tahoma" w:cs="Tahoma"/>
          <w:sz w:val="22"/>
          <w:szCs w:val="22"/>
        </w:rPr>
      </w:pPr>
      <w:r>
        <w:rPr>
          <w:rFonts w:cs="Tahoma" w:ascii="Tahoma" w:hAnsi="Tahoma"/>
          <w:sz w:val="22"/>
          <w:szCs w:val="22"/>
        </w:rPr>
        <w:tab/>
        <w:t>Che questo possa essere è difficile pensarlo è confermato dalle caratteristiche delle dotazioni dei ricoveri per gli ospiti, dichiarate esistenti ancora nel 2003. Infatti un progetto datato Giugno 2003 presentato dal Club Mediterranée, e poi ritirato, era finalizzato proprio ad estendere le reti fino ai punti di ricovero e faceva vedere uno stato attuale in cui le reti a servizio dei ricoveri erano inesistenti e presenti  solo poche canalizzazioni principali.</w:t>
      </w:r>
    </w:p>
    <w:p>
      <w:pPr>
        <w:pStyle w:val="Normal"/>
        <w:spacing w:before="0" w:after="120"/>
        <w:jc w:val="both"/>
        <w:rPr>
          <w:rFonts w:ascii="Tahoma" w:hAnsi="Tahoma" w:cs="Tahoma"/>
          <w:sz w:val="22"/>
          <w:szCs w:val="22"/>
        </w:rPr>
      </w:pPr>
      <w:r>
        <w:rPr>
          <w:rFonts w:cs="Tahoma" w:ascii="Tahoma" w:hAnsi="Tahoma"/>
          <w:sz w:val="22"/>
          <w:szCs w:val="22"/>
        </w:rPr>
        <w:tab/>
        <w:t>Se lo stato autorizzato a livello di impiantistica è quello ricavabile da questo progetto, non possiamo parlare oggi né di adeguamento, né di messa a norma, né di allacciamenti visto che la rete attuale ha una estensione più che doppia di quella dichiarata nel 2003 a servizio delle piazzole. Si tratterebbe invece di un sistema impiantistico completamente diverso con nuove utenze, reti e cabine elettriche (quest'ultime realizzate con progetti presentati dalla Medonoratico s.r.l. e che per le quali il Comune sembra non essersi chiesto la ragione visto che le reti erano tutte esistenti) che non solo non rientra nella ristrutturazione ammessa e richiamata dai richiedenti, ma comporta nuovi interventi di movimenti di terra in un sistema sottoposto a vincoli per i quali occorrono nulla osta preventivi.</w:t>
      </w:r>
    </w:p>
    <w:p>
      <w:pPr>
        <w:pStyle w:val="Normal"/>
        <w:spacing w:before="0" w:after="120"/>
        <w:jc w:val="both"/>
        <w:rPr>
          <w:rFonts w:ascii="Tahoma" w:hAnsi="Tahoma" w:cs="Tahoma"/>
          <w:sz w:val="22"/>
          <w:szCs w:val="22"/>
        </w:rPr>
      </w:pPr>
      <w:r>
        <w:rPr>
          <w:rFonts w:cs="Tahoma" w:ascii="Tahoma" w:hAnsi="Tahoma"/>
          <w:sz w:val="22"/>
          <w:szCs w:val="22"/>
        </w:rPr>
        <w:tab/>
        <w:t>In questa situazione di incertezza su quanto legittimamente presente a livello impiantistico nell’area del Club Mediterranée, l’unico che deve verificare la legittimità è il Comune di Castagneto Carducci che ad oggi non sembra ancora di essere stato in grado di dare certezze in merito, che non può rinunciare al suo ruolo di controllore e che ad oggi si è invece limitato a dichiarare che il progetto presentato nel 2003 dal Club Mediterranèe essendo stato ritirato, non è stato verificato ed è considerato inesistente anche se presente nell'Archivio comunale, che è sufficiente quanto attestato dal tecnico sulla presenza (ma non sulla legittimità) delle reti, che ancora non ha pensato di richiedere alla Società Club Mediterranée direttamente, o tramite la nuova proprietà,  quanto ancora presente nei loro archivi.</w:t>
      </w:r>
    </w:p>
    <w:p>
      <w:pPr>
        <w:pStyle w:val="Normal"/>
        <w:spacing w:before="0" w:after="120"/>
        <w:jc w:val="both"/>
        <w:rPr>
          <w:rFonts w:ascii="Tahoma" w:hAnsi="Tahoma" w:cs="Tahoma"/>
          <w:b/>
          <w:b/>
          <w:bCs/>
          <w:sz w:val="22"/>
          <w:szCs w:val="22"/>
        </w:rPr>
      </w:pPr>
      <w:r>
        <w:rPr>
          <w:rFonts w:cs="Tahoma" w:ascii="Tahoma" w:hAnsi="Tahoma"/>
          <w:b/>
          <w:bCs/>
          <w:sz w:val="22"/>
          <w:szCs w:val="22"/>
        </w:rPr>
        <w:t>3) Vincoli paesaggistici e idrogeologici</w:t>
      </w:r>
    </w:p>
    <w:p>
      <w:pPr>
        <w:pStyle w:val="Normal"/>
        <w:spacing w:before="0" w:after="120"/>
        <w:jc w:val="both"/>
        <w:rPr>
          <w:rFonts w:ascii="Tahoma" w:hAnsi="Tahoma" w:cs="Tahoma"/>
          <w:sz w:val="22"/>
          <w:szCs w:val="22"/>
        </w:rPr>
      </w:pPr>
      <w:r>
        <w:rPr>
          <w:rFonts w:cs="Tahoma" w:ascii="Tahoma" w:hAnsi="Tahoma"/>
          <w:sz w:val="22"/>
          <w:szCs w:val="22"/>
        </w:rPr>
        <w:tab/>
        <w:t>I vincoli sovraordinati ai quali le aree dell'ex Club Mediterranée sono sottoposte sono:</w:t>
      </w:r>
    </w:p>
    <w:p>
      <w:pPr>
        <w:pStyle w:val="Normal"/>
        <w:spacing w:before="0" w:after="120"/>
        <w:jc w:val="both"/>
        <w:rPr>
          <w:rFonts w:ascii="Tahoma" w:hAnsi="Tahoma" w:cs="Tahoma"/>
          <w:sz w:val="22"/>
          <w:szCs w:val="22"/>
        </w:rPr>
      </w:pPr>
      <w:r>
        <w:rPr>
          <w:rFonts w:cs="Tahoma" w:ascii="Tahoma" w:hAnsi="Tahoma"/>
          <w:sz w:val="22"/>
          <w:szCs w:val="22"/>
        </w:rPr>
        <w:t xml:space="preserve">1) Vincolo paesaggistico di cui al D.lvo 2/04 art. 136 d) art. 142 a9 c9 e g </w:t>
      </w:r>
    </w:p>
    <w:p>
      <w:pPr>
        <w:pStyle w:val="Normal"/>
        <w:spacing w:before="0" w:after="120"/>
        <w:jc w:val="both"/>
        <w:rPr>
          <w:rFonts w:ascii="Tahoma" w:hAnsi="Tahoma" w:cs="Tahoma"/>
          <w:sz w:val="22"/>
          <w:szCs w:val="22"/>
        </w:rPr>
      </w:pPr>
      <w:r>
        <w:rPr>
          <w:rFonts w:cs="Tahoma" w:ascii="Tahoma" w:hAnsi="Tahoma"/>
          <w:sz w:val="22"/>
          <w:szCs w:val="22"/>
        </w:rPr>
        <w:t>2) Vincolo idrogeologico ai sensi L.R. 39/00 (aree boscate)</w:t>
      </w:r>
    </w:p>
    <w:p>
      <w:pPr>
        <w:pStyle w:val="Normal"/>
        <w:spacing w:before="0" w:after="120"/>
        <w:jc w:val="both"/>
        <w:rPr>
          <w:rFonts w:ascii="Tahoma" w:hAnsi="Tahoma" w:cs="Tahoma"/>
          <w:sz w:val="22"/>
          <w:szCs w:val="22"/>
        </w:rPr>
      </w:pPr>
      <w:r>
        <w:rPr>
          <w:rFonts w:cs="Tahoma" w:ascii="Tahoma" w:hAnsi="Tahoma"/>
          <w:sz w:val="22"/>
          <w:szCs w:val="22"/>
        </w:rPr>
        <w:t xml:space="preserve">Per quanto riguarda il vincolo idrogeologico il problema si pone qualora si verificasse che le reti degli impianti siano state in tutto o in parte realizzate illegittimamente. Infatti in questo caso anche i movimenti di terra conseguenti agli scavi e rinterri, complessivamente rilevanti, sarebbero stati eseguiti illegittimamente e come tali perseguibili civilmente e penalmente. </w:t>
      </w:r>
    </w:p>
    <w:p>
      <w:pPr>
        <w:pStyle w:val="Normal"/>
        <w:spacing w:before="0" w:after="120"/>
        <w:jc w:val="both"/>
        <w:rPr>
          <w:rFonts w:ascii="Tahoma" w:hAnsi="Tahoma" w:cs="Tahoma"/>
          <w:sz w:val="22"/>
          <w:szCs w:val="22"/>
        </w:rPr>
      </w:pPr>
      <w:r>
        <w:rPr>
          <w:rFonts w:cs="Tahoma" w:ascii="Tahoma" w:hAnsi="Tahoma"/>
          <w:sz w:val="22"/>
          <w:szCs w:val="22"/>
        </w:rPr>
        <w:tab/>
        <w:t>Per quanto riguarda invece il vincolo paesaggistico la competenza è della Soprintendenza ai monumenti e gallerie delle provincie di Pisa, Livorno, Lucca e Massa Carrara, previo parere della Commissione comunale. La Soprintendenza ha dato recentemente N.O. alla demolizione di 173 delle 276 capanne polinesiane presenti legittimamente sull'area e la installazione di altrettante casette a titolo di verifica tipologica e ambientale.</w:t>
      </w:r>
    </w:p>
    <w:p>
      <w:pPr>
        <w:pStyle w:val="Normal"/>
        <w:spacing w:before="0" w:after="120"/>
        <w:jc w:val="both"/>
        <w:rPr>
          <w:rFonts w:ascii="Tahoma" w:hAnsi="Tahoma" w:cs="Tahoma"/>
          <w:sz w:val="22"/>
          <w:szCs w:val="22"/>
        </w:rPr>
      </w:pPr>
      <w:r>
        <w:rPr>
          <w:rFonts w:cs="Tahoma" w:ascii="Tahoma" w:hAnsi="Tahoma"/>
          <w:sz w:val="22"/>
          <w:szCs w:val="22"/>
        </w:rPr>
        <w:tab/>
        <w:t>Vogliamo qui ricordare alcuni dati che dovrebbero servire alla Commissione e alla Soprintendenza per affrontare il problema. Cosa sia stato effettivamente autorizzato nel Club Mediterranée dovrebbe essere ricavabile dall’analisi della licenza 155/66 che purtroppo risulta  irreperibile nell’Archivio del Comune. Da tutte le documentazioni trovate risulta comunque che oltre agli edifici e manufatti ad uso collettivo, venivano previste 654 punti di ricovero per gli ospiti. In base alla nota della Soprintendenza di Pisa del 18/03/1965, era possibile installare nella fascia delle dune mq. 2.452 di edifici e attrezzature e mq. 2.248 rappresentate da 232 capanne  di circa mq. 10,00.</w:t>
      </w:r>
    </w:p>
    <w:p>
      <w:pPr>
        <w:pStyle w:val="Normal"/>
        <w:spacing w:before="0" w:after="120"/>
        <w:jc w:val="both"/>
        <w:rPr>
          <w:rFonts w:ascii="Tahoma" w:hAnsi="Tahoma" w:cs="Tahoma"/>
          <w:sz w:val="22"/>
          <w:szCs w:val="22"/>
        </w:rPr>
      </w:pPr>
      <w:r>
        <w:rPr>
          <w:rFonts w:cs="Tahoma" w:ascii="Tahoma" w:hAnsi="Tahoma"/>
          <w:sz w:val="22"/>
          <w:szCs w:val="22"/>
        </w:rPr>
        <w:tab/>
        <w:t>In realtà alla fine di varie vicende la Soprintendenza autorizzerà l’installazione di 276 capanne polinesiane ( di mq. 3019,44 e mc. 5.130,84 – come da P.E. 311/12)). Questo ha comportato da parte della proprietà la demolizione di n. 378 ricoveri (cases e capanne polinesiane pari a circa mq.4.135,32 e circa mc.7.038,04 secondo quanto dichiarato dalla proprietà stessa). Di queste 276 capanne è stata richiesta in più tempi la quasi completa demolizione. (173 in un primo tempo e altre 58 con una seconda istanza) Le richieste hanno avuto il N.O. della Soprintendenza che ha dato anche il N.O. per installare al posto di 173 capanne, casette di varie tipologie in qualità di primo lotto di intervento. . Le nuove tipologie che sostituiscono le capanne polinesiane in scheletro in legno e fascine, quindi in materiali non edili, sono vere e proprie casette in legno, con tetto a due falde, dotate di camera, cucina-soggiorno e bagno per accogliere due persone, dotate di coibentazione e impianto a pompa di calore per riscaldamento invernale e raffreddamento estivo. La superficie media va dai mq. 29 ai mq. 24 contro i mq. 11 circa delle capanne demolite. Per tanto la superficie coperta dalle 276 unità autorizzate passerebbe da mq. 3.019 e mc. 5.130 delle capanne polinesiane, a mq. 7.452 e mc. 20.120,00 circa delle casette in legno.</w:t>
      </w:r>
    </w:p>
    <w:p>
      <w:pPr>
        <w:pStyle w:val="Normal"/>
        <w:spacing w:before="0" w:after="120"/>
        <w:jc w:val="both"/>
        <w:rPr>
          <w:rFonts w:ascii="Tahoma" w:hAnsi="Tahoma" w:cs="Tahoma"/>
          <w:sz w:val="22"/>
          <w:szCs w:val="22"/>
        </w:rPr>
      </w:pPr>
      <w:r>
        <w:rPr>
          <w:rFonts w:cs="Tahoma" w:ascii="Tahoma" w:hAnsi="Tahoma"/>
          <w:sz w:val="22"/>
          <w:szCs w:val="22"/>
        </w:rPr>
        <w:tab/>
        <w:t>Se poi come già preannunciato dalla proprietà, verranno installate 654 abitazioni, avremo una occupazione di suolo di mq 17.000 circa e un volume di mc. 46.000 circa. Come si vede da questi numeri le previsioni della proprietà, se accolte dal Comune e dalla Soprintendenza, porteranno ad una vera e propria lottizzazione turistica quasi dieci volte più impattante  di quanto nel 1966 fu considerato ammissibil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Conclusioni</w:t>
      </w:r>
    </w:p>
    <w:p>
      <w:pPr>
        <w:pStyle w:val="Normal"/>
        <w:spacing w:before="0" w:after="120"/>
        <w:jc w:val="both"/>
        <w:rPr>
          <w:rFonts w:ascii="Tahoma" w:hAnsi="Tahoma" w:cs="Tahoma"/>
          <w:sz w:val="22"/>
          <w:szCs w:val="22"/>
        </w:rPr>
      </w:pPr>
      <w:r>
        <w:rPr>
          <w:rFonts w:cs="Tahoma" w:ascii="Tahoma" w:hAnsi="Tahoma"/>
          <w:sz w:val="22"/>
          <w:szCs w:val="22"/>
        </w:rPr>
        <w:tab/>
        <w:t>La vicenda dell’ex Club Mediterranée, oggi Paradù, non deve essere considerata conclusa, ma, alla luce di tutti i documenti che è stato possibile consultare, possono essere fatte alcune valutazioni di merito sull’approccio che l’Amministrazione ha avuto nei confronti della vicenda e che dovrebbe  completamente rivedere.</w:t>
      </w:r>
    </w:p>
    <w:p>
      <w:pPr>
        <w:pStyle w:val="Normal"/>
        <w:spacing w:before="0" w:after="120"/>
        <w:jc w:val="both"/>
        <w:rPr>
          <w:rFonts w:ascii="Tahoma" w:hAnsi="Tahoma" w:cs="Tahoma"/>
          <w:sz w:val="22"/>
          <w:szCs w:val="22"/>
        </w:rPr>
      </w:pPr>
      <w:r>
        <w:rPr>
          <w:rFonts w:cs="Tahoma" w:ascii="Tahoma" w:hAnsi="Tahoma"/>
          <w:sz w:val="22"/>
          <w:szCs w:val="22"/>
        </w:rPr>
        <w:tab/>
        <w:t>Di fronte ad una struttura ricettiva stagionale e temporanea ormai inattiva da dieci anni, l’Amministrazione non ha fatto la scelta politica di abbandonare la previsione turistica per riportare l’area alla sua naturalità come avrebbe potuto fare data la insita limitatezza temporale di un campeggio, ma con una variante al Regolamento Urbanistico, ha previsto una diversa configurazione della struttura caratterizzata da una maggiore concentrazione di edifici, nessuno dei quali precari, e un numero notevolmente minore di ospiti (770 contro i 1.308).</w:t>
      </w:r>
    </w:p>
    <w:p>
      <w:pPr>
        <w:pStyle w:val="Normal"/>
        <w:spacing w:before="0" w:after="120"/>
        <w:jc w:val="both"/>
        <w:rPr>
          <w:rFonts w:ascii="Tahoma" w:hAnsi="Tahoma" w:cs="Tahoma"/>
          <w:sz w:val="22"/>
          <w:szCs w:val="22"/>
        </w:rPr>
      </w:pPr>
      <w:r>
        <w:rPr>
          <w:rFonts w:cs="Tahoma" w:ascii="Tahoma" w:hAnsi="Tahoma"/>
          <w:sz w:val="22"/>
          <w:szCs w:val="22"/>
        </w:rPr>
        <w:tab/>
        <w:t xml:space="preserve">A fronte di questa soluzione in qualche modo di” riordino”, la nuova proprietà ha proposto il semplice riutilizzo dell’esistente con interventi di restauro e ristrutturazione previsti ammissibili in attesa della presentazione  di un Piano Unitario di attuazione come prescritto dalle Norme Tecniche di Attuazione del Regolamento Urbanistico e per potere consentire alla proprietà la conservazione e l’utilizzo del bene esistente fino ad attuazione del Regolamento stesso. </w:t>
      </w:r>
    </w:p>
    <w:p>
      <w:pPr>
        <w:pStyle w:val="Normal"/>
        <w:spacing w:before="0" w:after="120"/>
        <w:jc w:val="both"/>
        <w:rPr>
          <w:rFonts w:ascii="Tahoma" w:hAnsi="Tahoma" w:cs="Tahoma"/>
          <w:sz w:val="22"/>
          <w:szCs w:val="22"/>
        </w:rPr>
      </w:pPr>
      <w:r>
        <w:rPr>
          <w:rFonts w:cs="Tahoma" w:ascii="Tahoma" w:hAnsi="Tahoma"/>
          <w:sz w:val="22"/>
          <w:szCs w:val="22"/>
        </w:rPr>
        <w:tab/>
        <w:t>A questo punto i due aspetti sui quali massimo doveva essere il controllo dell’Amministrazione era la verifica della legittimità dei beni sui quali si interveniva e se le opere proposte rientravano o meno nel termine “ristrutturazione” così come definito dalla L.R.1/2005. Questo non sembra avvenuto: non sembra sia stato richiesta alcuna prova certa alla proprietà , né tanto meno sono stati chiesti pareri approfonditi a studi legali di fiducia del'Amministrazione in un caso così articolato, appare invece come sia stato preso per oro colato quanto sostenuto dalla Medonoratico forse per paura di ricorsi legali di fronte ad una posizione più rigida del Comune.</w:t>
      </w:r>
    </w:p>
    <w:p>
      <w:pPr>
        <w:pStyle w:val="Normal"/>
        <w:spacing w:before="0" w:after="120"/>
        <w:jc w:val="both"/>
        <w:rPr>
          <w:rFonts w:ascii="Tahoma" w:hAnsi="Tahoma" w:cs="Tahoma"/>
          <w:sz w:val="22"/>
          <w:szCs w:val="22"/>
        </w:rPr>
      </w:pPr>
      <w:r>
        <w:rPr>
          <w:rFonts w:cs="Tahoma" w:ascii="Tahoma" w:hAnsi="Tahoma"/>
          <w:sz w:val="22"/>
          <w:szCs w:val="22"/>
        </w:rPr>
        <w:tab/>
        <w:t xml:space="preserve">Certo è che così facendo il Comune ha rinunciato completamente alla sua funzione istituzionale che era quella del raggiungimento almeno parziale dello scopo principale del R.U.: </w:t>
      </w:r>
    </w:p>
    <w:p>
      <w:pPr>
        <w:pStyle w:val="Normal"/>
        <w:spacing w:before="0" w:after="120"/>
        <w:jc w:val="both"/>
        <w:rPr>
          <w:rFonts w:ascii="Tahoma" w:hAnsi="Tahoma" w:cs="Tahoma"/>
          <w:sz w:val="22"/>
          <w:szCs w:val="22"/>
        </w:rPr>
      </w:pPr>
      <w:r>
        <w:rPr>
          <w:rFonts w:cs="Tahoma" w:ascii="Tahoma" w:hAnsi="Tahoma"/>
          <w:sz w:val="22"/>
          <w:szCs w:val="22"/>
        </w:rPr>
        <w:tab/>
        <w:t xml:space="preserve">ridurre l'antropizzazione ammettendo un numero minore di ospiti (da 1308 a 750), </w:t>
      </w:r>
    </w:p>
    <w:p>
      <w:pPr>
        <w:pStyle w:val="Normal"/>
        <w:spacing w:before="0" w:after="120"/>
        <w:jc w:val="both"/>
        <w:rPr>
          <w:rFonts w:ascii="Tahoma" w:hAnsi="Tahoma" w:cs="Tahoma"/>
          <w:sz w:val="22"/>
          <w:szCs w:val="22"/>
        </w:rPr>
      </w:pPr>
      <w:r>
        <w:rPr>
          <w:rFonts w:cs="Tahoma" w:ascii="Tahoma" w:hAnsi="Tahoma"/>
          <w:sz w:val="22"/>
          <w:szCs w:val="22"/>
        </w:rPr>
        <w:tab/>
        <w:t xml:space="preserve">evitare appesantimenti non controllati di consumo d'acqua e di trattamenti liquami, di ridurre gli scavi per le reti in zona boscata </w:t>
      </w:r>
    </w:p>
    <w:p>
      <w:pPr>
        <w:pStyle w:val="Normal"/>
        <w:spacing w:before="0" w:after="120"/>
        <w:jc w:val="both"/>
        <w:rPr>
          <w:rFonts w:ascii="Tahoma" w:hAnsi="Tahoma" w:cs="Tahoma"/>
          <w:sz w:val="22"/>
          <w:szCs w:val="22"/>
        </w:rPr>
      </w:pPr>
      <w:r>
        <w:rPr>
          <w:rFonts w:cs="Tahoma" w:ascii="Tahoma" w:hAnsi="Tahoma"/>
          <w:sz w:val="22"/>
          <w:szCs w:val="22"/>
        </w:rPr>
        <w:tab/>
        <w:t xml:space="preserve">fare in modo che parte delle aree tornassero a beneficio della collettività che oggi si deve accontentare di un semplice accesso al mar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ab/>
        <w:t>Si chiede allora che il Comune approfondisca il problema della ammissibilità di installazione delle casette come proposte, al posto delle capanne polinesiane, ricordando che la mancata realizzazione delle previsioni del Regolamento Urbanistico deve permettere il mantenimento in essere solo quanto di legittimo esisteva alla decadenza dello strumento urbanistico che ammetteva il Club Mediterranée.</w:t>
      </w:r>
    </w:p>
    <w:p>
      <w:pPr>
        <w:pStyle w:val="Normal"/>
        <w:spacing w:before="0" w:after="120"/>
        <w:jc w:val="both"/>
        <w:rPr>
          <w:rFonts w:ascii="Tahoma" w:hAnsi="Tahoma" w:cs="Tahoma"/>
          <w:b/>
          <w:b/>
          <w:sz w:val="22"/>
          <w:szCs w:val="22"/>
        </w:rPr>
      </w:pPr>
      <w:r>
        <w:rPr>
          <w:rFonts w:cs="Tahoma" w:ascii="Tahoma" w:hAnsi="Tahoma"/>
          <w:b/>
          <w:sz w:val="22"/>
          <w:szCs w:val="22"/>
        </w:rPr>
        <w:tab/>
        <w:t>Si chiede che il Comune di Castagneto Carducci verifichi la consistenza ed estensione effettivamente autorizzata delle reti tecnologiche a servizio dei punti di ricovero legittimamente presenti nell’area del Club Mediterranée. Si chiede anche che in caso di presenza di reti non autorizzate, il Comune provveda a intimarne la demolizione e ad attivare tutte le procedure previste dalla L.R. 1/2005 per opere realizzate in assenza di strumento autorizzativo e in particolare in aree sottoposte a vincoli paesaggistici e idrogeologici (zone boscate).</w:t>
      </w:r>
    </w:p>
    <w:p>
      <w:pPr>
        <w:pStyle w:val="Normal"/>
        <w:spacing w:before="0" w:after="120"/>
        <w:jc w:val="both"/>
        <w:rPr/>
      </w:pPr>
      <w:r>
        <w:rPr>
          <w:rFonts w:cs="Tahoma" w:ascii="Tahoma" w:hAnsi="Tahoma"/>
          <w:b/>
          <w:sz w:val="22"/>
          <w:szCs w:val="22"/>
        </w:rPr>
        <w:tab/>
        <w:t xml:space="preserve">Chiediamo poi al Comune e alla Soprintendenza di valutare attentamente una proposta che parte dalla richiesta di installare le 173 capanne demolite, con un incremento di superficie coperta del  250% della superficie originaria e un incremento del 400% del volume, per arrivare a chiedere la installazione di 276 manufatti del genere e infine a 654 casette autosufficienti, come illustrato dalla brochure della nuova proprietà, che comporterà la copertura di mq. 17.000 circa e il volume di mc. 46.000 quando la Soprintendenza già quasi 50 anni fa, ritenne accettabile in un contesto così delicato, non più di mq. 2800 circa di superficie coperta e di mc.4.800 circa di volume </w:t>
      </w:r>
      <w:r>
        <w:rPr>
          <w:rFonts w:cs="Tahoma" w:ascii="Tahoma" w:hAnsi="Tahoma"/>
          <w:b/>
          <w:color w:val="000000"/>
          <w:sz w:val="22"/>
          <w:szCs w:val="22"/>
        </w:rPr>
        <w: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ampiglia Marittima 11 – 04 – 2014</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Comitato per Campiglia</w:t>
      </w:r>
    </w:p>
    <w:p>
      <w:pPr>
        <w:pStyle w:val="Normal"/>
        <w:jc w:val="center"/>
        <w:rPr>
          <w:rFonts w:ascii="Tahoma" w:hAnsi="Tahoma" w:cs="Tahoma"/>
          <w:b/>
          <w:b/>
          <w:color w:val="000000"/>
          <w:sz w:val="22"/>
          <w:szCs w:val="22"/>
        </w:rPr>
      </w:pPr>
      <w:r>
        <w:rPr>
          <w:rFonts w:cs="Tahoma" w:ascii="Tahoma" w:hAnsi="Tahoma"/>
          <w:b/>
          <w:color w:val="000000"/>
          <w:sz w:val="22"/>
          <w:szCs w:val="22"/>
        </w:rPr>
        <w:t>Alberto Prim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6:00Z</dcterms:created>
  <dc:creator>utente</dc:creator>
  <dc:description/>
  <cp:keywords/>
  <dc:language>en-US</dc:language>
  <cp:lastModifiedBy>utente</cp:lastModifiedBy>
  <dcterms:modified xsi:type="dcterms:W3CDTF">2014-04-23T10:36:00Z</dcterms:modified>
  <cp:revision>2</cp:revision>
  <dc:subject/>
  <dc:title>CONSULTA PER L’ AMBIENTE</dc:title>
</cp:coreProperties>
</file>