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(Insediata la nuova Amministrazione Comunale: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ndaco Sandra Scarpellini)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VERBALE CONSULT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PER UN TERRITORIO SOSTENIBIL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18 GIUGNO 2014</w:t>
      </w:r>
    </w:p>
    <w:p>
      <w:pPr>
        <w:pStyle w:val="Normal"/>
        <w:jc w:val="both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’Assemblea della Consulta per l’Ambiente del Comune di Castagneto Carducci – LI ha scelto, all’unanimità, di cambiare il nome di “Consulta per l’Ambiente” in quello di “Consulta per un Territorio Sostenibile” durante la seduta del 18 giugno 2014.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ono presenti: la Presidente Stefana Bossi, Lanciotto Biasci, Enrico Caracciolo, Giuseppe Cassanmagnago, Walter Fabbri, Alfredo Magrini, Estella Milianti, Divo Neri, vanni Zampini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Presidente ci comunica, dopo un colloquio avuto con due funzionarie comunali, che il nuovo Sindaco Sandra Scarpellini intende rilanciare il ruolo delle Consulte, aprendone altre, quali quella sullo Sport e quella dei giovani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I fa il punto sulla situazione della consulta che è l'unica rimasta  e come prevede il nuovo regolamento  la consulta continua il suo ruolo ,  non dovendo essere rinnovata allo scadere di ogni elezione amministrativa. Ci viene chiesto dalla nuova amministrazione  di suggerire quali altri compiti o indicazioni sono necessarie per rivitalizzare le Consulte nel loro complesso. Si comincia dai piccoli problemi quotidiani: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nciotto Biasci, il primo a parlare, dice che ci sono tante piccoli problemi quotidiani da noi sollevati più volte ma mai risolti, come la pulizia dei marciapiedi dagli escrementi dei cani e/o la manutenzione e la cura del verde pubblico e privato che impedisce il passaggio sui marciapiedi, la pulizia degli stessi e della strada ad essere in cima alla lista. I politici devono prenderci sul serio! perché non ribadire alla cittadinanza ed ai padroni dei cani che non puliscono dove il cane sporca che esiste una normativa ben precisa e multe salate?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vo Neri aggiunge che i bus del servizio pubblico sostano in paese con il motore acceso, creando non pochi disagi e i proprietari di molti giardini non si curano del verde o delle bordure che invadono strade e marciapiedi ..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Presidente Bossi aggiunge che una delle battaglie deve restare quella di far passare i bus di linea fuori dal centro abitato, sull’Aurelia, liberando e rendendo sicure molte strade di passaggio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lfredo Magrini chiede che il giornalino del Comune sia subito ripristinato, rinnovato e snellito nella forma. E’ un modo intelligente per informare tutta la comunità castagnetana e lì possiamo scrivere anche noi della Consulta! Quello di cui parliamo devono saperlo tutti! E poi è importante che la Polizia Municipale sia “di frazione”, perché la vigilanza si fa con la vicinanza. Basta con la macchina che gira per il paese: meglio una bella bici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Vanni zampini rilancia l’aspetto operativo più importante delle Consulte: possiamo chiedere al Sindaco CC aperti su un argomento specifico, da discutere insieme alla cittadinanza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Presidente afferma che un rappresentante della nostra Consulta (Milianti) è presente alle sessioni della Commissione Bilancio del Comune e lei stessa partecipa alla Commissione Urbanistica. Dovremmo proporci anche ai Consigli di Frazione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Giuseppe Cassanmagnago ritiene che il ruolo della Consulta sia ben più importante: intanto, è da chiedersi qual è il recepimento dei nostri suggerimenti da parte dell’Amministrazione Comunale? Perché il Sindaco Scarpellini non chiede alla cittadinanza, con un comunicato-stampa o un articolo ad hoc la partecipazione alle Consulte? Gli stessi partiti che si sono presentati alle elezioni dovrebbero inviare alle riunioni i loro rappresentanti specializzati in questioni ambientali! Dobbiamo essere aperti anche a forme non costanti di partecipazione se vogliamo avere altri iscritti.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.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assanmagnago prosegue che quello di cui si discute nelle Consulte dovrebbe essere pubblicizzato in vari modi e ci sono sempre stati temi importanti sui quali abbiamo fatto domande, scritto lettere, inviato foto, aperto dibattiti pubblici: p. es. il Paradù, il pirogassificatore, le nuove cave, la politica dei rifiuti ed il conferimento in discarica, ora che siamo con AATO Sud e non con la Bassa Val di Cecina ..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lter Fabbri si domanda perché la sua tassa sulla spazzatura è uguale a quella di chi ha servizio porta-a-porta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grini si chiede perché stazionano di fronte all’Isola Ecologica di Donoratico persone che chiedono a chi arriva a conferire e riciclare, rottami e batterie. Sono autorizzati? Da chi? Ne è al corrente l’ASIU e l’Amministrazione?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rico Caracciolo afferma che la nostra prima urgenza è quella di informare correttamente i cittadini, e noi stessi siamo cittadini che aspettano di essere informati ed ascoltati dalla Pubblica Amministrazione.  Siamo capaci di tradurre in dati e specifiche, come è accaduto per il vecchio progetto Fratini-Ex Club Med’, i costi-benefici di un investimento. Questo è molto importante e abbiamo continuato a farlo anche con il progetto “Paradù”.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stella Milianti riassume dicendo che informazione, comunicazione, costi-benefici, CC di grande importanza sono attività che la Consulta deve promuovere, chiedere, suggerire. manifestazioni, dibattiti pubblici,  articoli sui mezzi di informazione. Dobbiamo aprire una pagina su Facebook o creando un blog aperto su cui tutti i cittadini possano interagire.  I nostri verbali, dal 2009 in poi riassumono tutti i suggerimenti, le idee, le proposte, alcune della quali immediatamente attuabili e sostenibili!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discussione segue su alcuni progetto come il Centro Civico, che l’Amministrazione non vuole essere realizzato dove la cittadinanza chiede da anni, cioè nell’ immobile di proprietà comunale , le Scuole Elementari  Tutta la Consulta non è favorevole al Centro Servizi così come configurato attualmente, che stornerebbe un milione di euro di oneri di urbanizzazione a favore della Soc. costruttrice, proprio per il Centro Servizi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..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Presidente ci chiede di esprimere un nostro parere sulla necessità di istituire la Consulta dei Bambini  che proseguirebbe l'esperienza della “Città dei Bambini” . La proposta viene approvata all'unanimità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 questo punto della seduta, su suggerimento di Milianti e di Caracciolo, la Consulta approva a maggioranza il cambio di nome. Si chiamerà: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ONSULTA PER UN TERRITORIO SOSTENIBILE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I CASTAGNETO CARDUCCI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datto in sessione e scritto a verbale da Estella Milianti – Consulta per un Territorio Sostenibile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4:00Z</dcterms:created>
  <dc:creator>utente</dc:creator>
  <dc:description/>
  <dc:language>en-US</dc:language>
  <cp:lastModifiedBy>utente</cp:lastModifiedBy>
  <dcterms:modified xsi:type="dcterms:W3CDTF">2014-07-17T17:24:00Z</dcterms:modified>
  <cp:revision>2</cp:revision>
  <dc:subject/>
  <dc:title>(Insediata la nuova Amministrazione Comunale: Sindaco Sandra Scarpellini)</dc:title>
</cp:coreProperties>
</file>