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VERBALE DELLA RIUNIONE – 11 Marzo 2013</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2"/>
          <w:szCs w:val="22"/>
        </w:rPr>
      </w:pPr>
      <w:r>
        <w:rPr>
          <w:rFonts w:cs="Tahoma" w:ascii="Tahoma" w:hAnsi="Tahoma"/>
          <w:sz w:val="22"/>
          <w:szCs w:val="22"/>
        </w:rPr>
        <w:t>Erano presenti alla riunione: la Presidente Stefania Traini, Lanciotto Biasci, Walter Fabbri, Charlotte Gorba, Estella Milianti, Alfredo Magrini, Divo Ne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idente illustra subito le problematiche individuate dopo l’ultima riunione tenutasi c/o gli Uff dell’Assessorato all’Ambiente del Comune di Castagneto Carducci e relative alla porzione dell’UTOE 6 “Serristori” denominata ex-Club Mediterranée.</w:t>
      </w:r>
    </w:p>
    <w:p>
      <w:pPr>
        <w:pStyle w:val="Normal"/>
        <w:jc w:val="both"/>
        <w:rPr/>
      </w:pPr>
      <w:r>
        <w:rPr>
          <w:rFonts w:cs="Tahoma" w:ascii="Tahoma" w:hAnsi="Tahoma"/>
          <w:sz w:val="22"/>
          <w:szCs w:val="22"/>
        </w:rPr>
        <w:t>Nell’area si prevede, nel luglio 2013, l’apertura dell’Eco Resort “Paradù” e i lavori di ripristino, di costruzione ed adeguamento degli alloggi e dei servizi destinati alla nuova area turistico-ricettiva sono al centro della lettera che la Consulta per l’Ambiente invierà al Geom. Fusi ed al Sindaco di Castagneto Carducci, oltre che alla Commissione Edilizia ed ai Gruppi Consilia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ttura della bozza della lettera viene fatta da Estella Milianti, che ne è uno delle estensori. Le problematiche individuate sono innumerevoli. Le principali sono: ambientali, di rispetto dell’area coperta da vincoli strettissimi di inedificabilità, di individuazione di zone inquinate, potenzialmente pericolose e da bonificare, di lavori per la messa in posa di condotte per la fornitura dell’acqua potabile e per le fognature, di rispetto per le dune coperte da macchia mediterranea e da alberi secolari , ec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oltre, la presidente riafferma quanto scritto sul Piano Integrato Territoriale della Regione: le nuove costruzioni o i nuovi edifici che fanno parte di un’area turistico-ricettiva non possono insistere in aree coperte da vincoli, come l’ex-Club Mediterranée, ma dislocati in luoghi viciniori, dove i vincoli e le prescrizioni non sussisto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residente affronta un altro argomento che riguarda da vicino la Consulta: “Castagneto in Bicicletta”. I tre percorsi cicloturistici che sono stati già celebrati e considerati già operativi dal Comune di Castagneto, sono ancora da completare e da rendere fruibili. Nonostante i tanti richiami, le e-mail, le visite c/o gli Assessorati competenti, le soluzioni suggerite, i viaggi e i sopralluoghi sulle strade su cui i percorsi sono consigliati, tutto non sembra mai arrivare a compiutezza. Dopo le promesse che la cartellonistica “turistica” sarebbe stata completata con i soldi della Tassa di Soggiorno, i trecento euro (e. 300,000 !) sono ancora oggi mancanti. Milianti fa notare che gli introiti relativi all’applicazione della Tassa di Soggiorno sul territorio comunale hanno portato nelle casse comunali trecentocinquantamila euro (e. 350.000,000). Sembra incredibile che “Castagneto in Bicicletta” non abbia trovato fondi per il suo completam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ilianti racconta ai colleghi le sedute della Prima Commissione “Bilancio” a cui partecipa dal 2012 e, in particolare, mostra loro le “Previsioni della flessibilità-Tassa di Soggiorno” che il Comune redasse prima dell’ultima stagione estiva. I punti focali, dunque, sono due: il primo, come sono stati spesi i settantaseimila euro (e. 76.000,000), somma degli stanziamenti alle due voci: “Iniziative varie di promozione turistica” e “Pubblicizzazione iniziative e manifestazioni turistiche”. </w:t>
      </w:r>
    </w:p>
    <w:p>
      <w:pPr>
        <w:pStyle w:val="Normal"/>
        <w:jc w:val="both"/>
        <w:rPr/>
      </w:pPr>
      <w:r>
        <w:rPr>
          <w:rFonts w:cs="Tahoma" w:ascii="Tahoma" w:hAnsi="Tahoma"/>
          <w:sz w:val="22"/>
          <w:szCs w:val="22"/>
        </w:rPr>
        <w:t>A chi sono arrivati questi soldi, come sono stati impiegati, quali ritorni in termini di immagine, num. di presenze, nuovi segmenti di mkt, ecc. per l’area del Comune e in quali periodi. Il secondo: per quale ragione i parchi pubblici non sono stati dotati di attrezzature ed arredi a misura di bambino e di accompagnatori e perché la spesa per questa importante iniziativa si è voluta rimandare alla fine della stagione balneare 2013. La Presidente, su suggerimento di Milianti, chiederà un incontro a breve termine con l’Assessore al Turismo Lucch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iasci dice che, differenza di quanto annunciato da tempo e sui giornali, le operazioni di: montaggio e smontaggio palchi, sgombero, pulizie, gestione magazzini, ecc. per le serate e le manifestazioni estive e autunnali, compreso quello che si svolge a “Le Sughere” non vengono fatte utilizzando mano d’opera pagata dagli organizzatori, ma ancora dagli operai del Comune che, dunque, hanno gli “straordinari” pagati con una bella fetta degli incassi della Tassa di Soggiorno. Magrini fa notare che le ristrutturazioni e le migliorie promesse a “Le Sughere”, nonostante le assicurazioni date più volte dagli Assessori in Consulta, non sono mai partite né messe in canti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idente ricorda a tutti il progetto per il costruendo “rigassificatore” in loc. Casone Ugolino, che tanto ha fatto discutere la Consulta e gli Assessori competenti: ebbene, del progetto non c’è traccia. Il Geom. Fusi, interpellato dalla Presidente, dice non di non sapere nulla di certo al rigua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grini, Biasci e Neri protestano per la ciclabile di Via Matteotti che passa sulla piazza della Chiesa, sfiorando le panchine dove sostano pensionati e utenti del bus. Chiedono che i bus vengano fatti passare dall’Aurelia, come da tempo la Consulta Ambiente chiede, in modo da rendere più sicura Via Matteotti, troppo stretta per i bus e il traffico veicolare sempre intenso, invasa dai gas di scarico dei mezzi e da parcheggi azzarda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Presidente fa notare come la Polizia Municipale, a differenza di altre località balneari, si muove in auto e in motorino, non in bicicletta. In questo modo la sorveglianza, la prevenzione e l’aiuto a cittadini e turisti sarebbe davvero effica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idente fa notare come l’appello della Consulta a che il Comune stanzi una somma destinata all’incremento dell’acquisto delle biciclette a pedalata assistita sia stato ignorato più che disatteso. La proposta della Consulta chiedeva di destinare, ogni volta che si presentasse l’evenienza, duecento euro (e. 200,000) come incentivo pers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datto e scritto da Estella Milianti – Consulta per l’ sgombero Ambiente</w:t>
      </w:r>
    </w:p>
    <w:p>
      <w:pPr>
        <w:pStyle w:val="Normal"/>
        <w:jc w:val="both"/>
        <w:rPr>
          <w:rFonts w:ascii="Tahoma" w:hAnsi="Tahoma" w:cs="Tahoma"/>
          <w:sz w:val="22"/>
          <w:szCs w:val="22"/>
        </w:rPr>
      </w:pPr>
      <w:r>
        <w:rPr>
          <w:rFonts w:cs="Tahoma" w:ascii="Tahoma" w:hAnsi="Tahoma"/>
          <w:sz w:val="22"/>
          <w:szCs w:val="22"/>
        </w:rPr>
        <w:t>Comune di Castagneto Carducci (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985"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3:00Z</dcterms:created>
  <dc:creator>utente</dc:creator>
  <dc:description/>
  <cp:keywords/>
  <dc:language>en-US</dc:language>
  <cp:lastModifiedBy>g.fortuna</cp:lastModifiedBy>
  <dcterms:modified xsi:type="dcterms:W3CDTF">2013-03-18T10:40:00Z</dcterms:modified>
  <cp:revision>3</cp:revision>
  <dc:subject/>
  <dc:title>CONSULTA PER L’ AMBIENTE</dc:title>
</cp:coreProperties>
</file>