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Comune di CASTAGNETO CARDUCCI (LIV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  <w:sz w:val="32"/>
          <w:szCs w:val="20"/>
        </w:rPr>
      </w:pPr>
      <w:r>
        <w:rPr>
          <w:rFonts w:cs="PalatinoLinotype-Bold" w:ascii="PalatinoLinotype-Bold" w:hAnsi="PalatinoLinotype-Bold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SCHEDA DI DETTAGLIO INIZIATIVE DI EDUCAZIONE AMBIEN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A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 xml:space="preserve">F1 – F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Bold" w:hAnsi="PalatinoLinotype-Bold" w:cs="PalatinoLinotype-Bold"/>
          <w:b/>
          <w:b/>
          <w:bCs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ALCOOL E GUI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ET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I ATTIVITA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-Bold" w:ascii="PalatinoLinotype-Bold" w:hAnsi="PalatinoLinotype-Bold"/>
                <w:bCs/>
              </w:rPr>
              <w:t>(lezione, laboratorio, progetto, visita guidata, mostra, manifestazione, campagna di comunicazione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</w:rPr>
            </w:pPr>
            <w:r>
              <w:rPr>
                <w:rFonts w:cs="PalatinoLinotype-Bold" w:ascii="PalatinoLinotype-Bold" w:hAnsi="PalatinoLinotype-Bold"/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Lezioni , evento f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cuole med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Á / OBIE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Conoscenza relative ai pericoli della guid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Incontri con i ragazzi in class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Adozione comportamenti consapevo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 VERIFICA DEI 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Comportamenti quotidian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I PRODOT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/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Compilato d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Dott. ssa Serena Lucchesi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Via del fosso 8 - Donoratico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E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s.lucchesi@comune.castagneto-carducci.li.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Recapito telefo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0565 778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23/01/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  <w:r>
      <w:rPr>
        <w:b/>
        <w:sz w:val="28"/>
        <w:szCs w:val="28"/>
      </w:rPr>
      <w:t>BANDIERA BLU – QUESTIONARIO 201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8:00Z</dcterms:created>
  <dc:creator>calicchias</dc:creator>
  <dc:description/>
  <cp:keywords/>
  <dc:language>en-US</dc:language>
  <cp:lastModifiedBy>s.lucchesi</cp:lastModifiedBy>
  <dcterms:modified xsi:type="dcterms:W3CDTF">2012-01-30T13:23:00Z</dcterms:modified>
  <cp:revision>6</cp:revision>
  <dc:subject/>
  <dc:title>Comune di …</dc:title>
</cp:coreProperties>
</file>