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MARE SICU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ICUREZZA IN M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, manifestazione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elementari e med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onoscenza tecniche di salvamen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Incontri con i ragazzi in class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dozione comportamenti sicuri sulla spiaggia ed in ma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Comportamenti quotidian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fo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2:00Z</dcterms:created>
  <dc:creator>calicchias</dc:creator>
  <dc:description/>
  <cp:keywords/>
  <dc:language>en-US</dc:language>
  <cp:lastModifiedBy>s.lucchesi</cp:lastModifiedBy>
  <dcterms:modified xsi:type="dcterms:W3CDTF">2012-01-30T13:15:00Z</dcterms:modified>
  <cp:revision>3</cp:revision>
  <dc:subject/>
  <dc:title>Comune di …</dc:title>
</cp:coreProperties>
</file>