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PORT E ALIMENT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OSTENIBILITA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, manifestazione f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cuole elementari e med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onoscenza tecniche sportive e educazione aliment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Incontri con i ragazzi in class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dozione comportamenti etici e di buona alimentazio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Comportamenti quotidian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/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5:00Z</dcterms:created>
  <dc:creator>calicchias</dc:creator>
  <dc:description/>
  <cp:keywords/>
  <dc:language>en-US</dc:language>
  <cp:lastModifiedBy>s.lucchesi</cp:lastModifiedBy>
  <dcterms:modified xsi:type="dcterms:W3CDTF">2012-01-30T13:17:00Z</dcterms:modified>
  <cp:revision>4</cp:revision>
  <dc:subject/>
  <dc:title>Comune di …</dc:title>
</cp:coreProperties>
</file>