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Comune di CASTAGNETO CARDUCCI (LIVOR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  <w:sz w:val="32"/>
          <w:szCs w:val="20"/>
        </w:rPr>
      </w:pPr>
      <w:r>
        <w:rPr>
          <w:rFonts w:cs="PalatinoLinotype-Bold" w:ascii="PalatinoLinotype-Bold" w:hAnsi="PalatinoLinotype-Bold"/>
          <w:b/>
          <w:bCs/>
          <w:color w:val="000000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SCHEDA DI DETTAGLIO INIZIATIVE DI EDUCAZIONE AMBIENT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ANN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 xml:space="preserve">F1 – F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-Bold" w:hAnsi="PalatinoLinotype-Bold" w:cs="PalatinoLinotype-Bold"/>
          <w:b/>
          <w:b/>
          <w:bCs/>
          <w:color w:val="000000"/>
          <w:sz w:val="24"/>
          <w:szCs w:val="24"/>
        </w:rPr>
      </w:pPr>
      <w:r>
        <w:rPr>
          <w:rFonts w:cs="PalatinoLinotype-Bold" w:ascii="PalatinoLinotype-Bold" w:hAnsi="PalatinoLinotype-Bold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O INIZ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/>
                <w:b/>
                <w:bCs/>
                <w:sz w:val="24"/>
                <w:szCs w:val="24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Un albero Un Bimb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TE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BIODIVERSITA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DI ATTIVITA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Linotype-Bold" w:ascii="PalatinoLinotype-Bold" w:hAnsi="PalatinoLinotype-Bold"/>
                <w:bCs/>
              </w:rPr>
              <w:t>(lezione, laboratorio, progetto, visita guidata, mostra, manifestazione, campagna di comunicazione, ec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</w:rPr>
            </w:pPr>
            <w:r>
              <w:rPr>
                <w:rFonts w:cs="PalatinoLinotype-Bold" w:ascii="PalatinoLinotype-Bold" w:hAnsi="PalatinoLinotype-Bold"/>
                <w:b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Lezioni e piantumazione alberi per ogni bimbo nato nel 20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TINA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Scuole elementari e bimbi nati nel 201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ITÁ / OBIET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Importanza della conservazione della natur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ATTIVIT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Lezioni in aula e evento fin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ULTATI AT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piantumazione alber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MENTI DI VERIFICA DEI RISUL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 xml:space="preserve">Evento final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I PRODOT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Alberature messe a dimor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Compilato d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Dott. ssa Serena Lucchesi</w:t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Indirizz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Via del fosso 8 - Donoratico</w:t>
            </w:r>
          </w:p>
        </w:tc>
      </w:tr>
      <w:tr>
        <w:trPr>
          <w:trHeight w:val="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Emai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s.lucchesi@comune.castagneto-carducci.li.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Recapito telefonic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0565 7783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Da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23/01/20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Bold">
    <w:charset w:val="00"/>
    <w:family w:val="roman"/>
    <w:pitch w:val="default"/>
  </w:font>
  <w:font w:name="HelveticaNeue-Roma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8"/>
        <w:szCs w:val="28"/>
      </w:rPr>
      <w:drawing>
        <wp:inline distT="0" distB="0" distL="0" distR="0">
          <wp:extent cx="99885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tab/>
    </w:r>
    <w:r>
      <w:rPr>
        <w:b/>
        <w:sz w:val="28"/>
        <w:szCs w:val="28"/>
      </w:rPr>
      <w:t>BANDIERA BLU – QUESTIONARIO 201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1:00Z</dcterms:created>
  <dc:creator>calicchias</dc:creator>
  <dc:description/>
  <cp:keywords/>
  <dc:language>en-US</dc:language>
  <cp:lastModifiedBy>s.lucchesi</cp:lastModifiedBy>
  <dcterms:modified xsi:type="dcterms:W3CDTF">2012-01-30T10:54:00Z</dcterms:modified>
  <cp:revision>5</cp:revision>
  <dc:subject/>
  <dc:title>Comune di …</dc:title>
</cp:coreProperties>
</file>