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ETERNIT FRE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RIFIU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ampagna di comunic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popol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Smaltimento corretto rifiuti contenenti amiant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Sostituzione delle coperture degli edifici contenenti amianto con pannelli fotovoltaic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dozione di buone pratiche da parte della cittadinan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Diminuzione di abbando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/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7:00Z</dcterms:created>
  <dc:creator>calicchias</dc:creator>
  <dc:description/>
  <cp:keywords/>
  <dc:language>en-US</dc:language>
  <cp:lastModifiedBy>s.lucchesi</cp:lastModifiedBy>
  <dcterms:modified xsi:type="dcterms:W3CDTF">2012-01-30T13:29:00Z</dcterms:modified>
  <cp:revision>3</cp:revision>
  <dc:subject/>
  <dc:title>Comune di …</dc:title>
</cp:coreProperties>
</file>