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 POLITICHE  DEL  4  MARZO 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I LUOGHI E DEL NUMERO DEGLI SPA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 alle affissioni della Propaganda Elettora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 xml:space="preserve">PROSPETTO   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PAGANDA  DIRETTA  per  la  CAMERA  DEI  DEPUT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61"/>
        <w:gridCol w:w="3903"/>
        <w:gridCol w:w="1386"/>
      </w:tblGrid>
      <w:tr>
        <w:trPr>
          <w:trHeight w:val="21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N. d'ord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CENTRO ABITATO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 xml:space="preserve">UBICAZIONE DEL TABELLON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(Via o Piazza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TABELLONE</w:t>
            </w:r>
          </w:p>
        </w:tc>
      </w:tr>
      <w:tr>
        <w:trPr>
          <w:trHeight w:val="324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TAGNETO CARDUCCI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1.743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DONORATIC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6.078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446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LGHER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724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iale Pascol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  del  Foss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olo Via della Libertà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  G. di  Vittorio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acente Piazza  A. Querc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  Quattro Novembre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le Italia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prossimità d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azza Magellano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Loc. Viale di S. Guid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/o la chiesa di S. Sebastiano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9:00Z</dcterms:created>
  <dc:creator>fiorella.dilitta</dc:creator>
  <dc:description/>
  <cp:keywords/>
  <dc:language>en-US</dc:language>
  <cp:lastModifiedBy>Utente</cp:lastModifiedBy>
  <cp:lastPrinted>2018-01-25T09:06:00Z</cp:lastPrinted>
  <dcterms:modified xsi:type="dcterms:W3CDTF">2018-01-29T11:06:00Z</dcterms:modified>
  <cp:revision>20</cp:revision>
  <dc:subject/>
  <dc:title>REFERENDUM  DEL 21-22 GIUGNO 2009</dc:title>
</cp:coreProperties>
</file>