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IOMBINO NON DEVE CHIUDERE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alvare il Polo siderurgico piombinese,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artendo dal  ciclo integrale della Lucchini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Queste sono le parole d’ordine che vogliamo portare avanti, che delineano un percorso teso a difendere il sistema industriale e l’economia di un territorio vasto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er questo lanciamo l’appello alla mobilitazione alla quale invitiamo tutti i cittadini/e,  le 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PPRESENTANZE ISTITUZIONALI, ECONOMICHE E SOCIALI dei territori, da Piombino a Livorno, fino a Grosseto e Pi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52"/>
          <w:szCs w:val="52"/>
        </w:rPr>
      </w:pPr>
      <w:r>
        <w:rPr>
          <w:rFonts w:cs="Arial" w:ascii="Bookman Old Style" w:hAnsi="Bookman Old Style"/>
          <w:b/>
          <w:i/>
          <w:sz w:val="52"/>
          <w:szCs w:val="52"/>
        </w:rPr>
        <w:t>MANIFESTAZIONE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  <w:t xml:space="preserve">CON SCIOPERO 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0"/>
          <w:szCs w:val="40"/>
        </w:rPr>
      </w:pPr>
      <w:r>
        <w:rPr>
          <w:rFonts w:cs="Arial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LUNEDÌ 19 NOVEMBRE P.V. ALLE ORE 18.00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 PIOMBINO IN PIAZZA VERD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concentramento ore 17,30 cavalcavia Lucchini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a manifestazione si svolgerà con un corteo ed un comizio finale in Piazza Verdi, alle ore 19,00 tutte le case, i negozi, i comuni di Piombino e limitrofi sono invitati a spengere le luci, fino alle ore 19,10 . In quel momento tutti i partecipanti alla manifestazione accenderanno una propria luce, pertanto siete invitati a portarvi una fonte luminosa. 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O.SS. sottolineano come la vertenza Piombino sia parte integrante della vertenza sull'industria toscana e la siderurgia un assetto strategico per il paese, tanto più in una fase in cui, per le note vicende nazionali, il settore rischia di sparire i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ndacato unitariamente, ribadisce la necessità della difesa del ciclo integrale per il suo carattere strategico e determinante per la salvaguardia dei livelli occupazionali e dell'azienda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ENZA LAVORO NON C’E’ DIGNITA’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Per difendere il lavoro, per sostenere l’economia,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per un futuro migliore</w:t>
      </w:r>
    </w:p>
    <w:p>
      <w:pPr>
        <w:pStyle w:val="Normal"/>
        <w:jc w:val="right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GIL CISL UIL Toscana/CGIL CISL UIL Livorno/FIM FIOM UILM Livor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5:00Z</dcterms:created>
  <dc:creator>Daniele Quiriconi</dc:creator>
  <dc:description/>
  <cp:keywords/>
  <dc:language>en-US</dc:language>
  <cp:lastModifiedBy>mvanacore</cp:lastModifiedBy>
  <cp:lastPrinted>2012-11-12T11:30:00Z</cp:lastPrinted>
  <dcterms:modified xsi:type="dcterms:W3CDTF">2012-11-12T10:30:00Z</dcterms:modified>
  <cp:revision>6</cp:revision>
  <dc:subject/>
  <dc:title>Salvare il ciclo integrale alla Lucchini, salvare la siderurgia</dc:title>
</cp:coreProperties>
</file>